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2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04.03.2022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4 март 2022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 площадка за  проектиране с която се засягат 1390 кв.м земеделска земя от ОСМА категория, неполивна, съ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16955.755.226 по КККР на с. Горнослав, община Асеновград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площадка за проектиране с която се засягат 2026 кв.м земеделска земя от ДЕВЕТА категория, неполивна, собственост на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У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 и трафопост”, поземлен имот с идентификатор 81774.9.71 по КККР на с. Чурен, местност „Поляна“, 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площадка за проектиране с която се засягат 1500 кв.м земеделска земя от ПЕ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част от поземлен имот с идентификатор 35496.16.23 /проектен имот с идентификатор 35496.16.625/ по КККР на гр. Калофер, местност „Табите“,  община Карлово, област Пловдив, при граници посочени в приложената скица-проект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 площадка за  проектиране с която се засягат 638 кв.м земеделска земя от ПЕ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6447.35.207 по КККР на с. Брестник, местност „Кукленски път“, община Родопи, област Пловдив, при граници посочени в приложената скица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 площадка за  проектиране с която се засягат 1000 кв.м земеделска земя от СЕДМ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51.123 по КККР на с. Марково, местност „Пичковец“, община Родопи, област Пловдив, при граници посочени в приложената скица.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площадка за проектиране с която се засягат 1130 кв.м земеделска земя от ШЕСТА категория, неполивна, собственост на „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Жилищно строителство”, поземлен имот с идентификатор 47295.47.14 по КККР на с. Марково, местност „Пичковец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площадка за проектиране с която се засягат 2901 кв.м земеделска земя от ДЕВЕТА категория, неполивна, собственост на „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“ ООД, за изграждане на обект: „Жилищно </w:t>
      </w:r>
      <w:r>
        <w:rPr>
          <w:rFonts w:cs="Verdana" w:ascii="Verdana" w:hAnsi="Verdana"/>
          <w:lang w:val="bg-BG"/>
        </w:rPr>
        <w:t>застрояване</w:t>
      </w:r>
      <w:r>
        <w:rPr>
          <w:rFonts w:cs="Verdana" w:ascii="Verdana" w:hAnsi="Verdana"/>
        </w:rPr>
        <w:t>”, поземлен имот с идентификатор 12992.10.8 по КККР на с. Врата, местност „Кабата“, община Асеновград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площадка за проектиране с която се засягат 3517 кв.м земеделска земя от СЕДМА категория, неполивна, съ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поземлен имот с идентификатор 47295.49.14 и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поземлен имот с идентификатор 47295.49.30, за изграждане на обект: „Жилищно строителство”, по КККР на с. Марково, местност „Текерлека“, община Родопи, област Пловдив, при граници посочени в приложените скици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площадка за проектиране с която се засягат 3000 кв.м земеделска земя от ШЕСТА категория, неполивна, собственост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Жилищно строителство”, поземлен имот с идентификатор 47295.58.2 по КККР на с. Марково, местност „Кону дере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площадка за проектиране с която се засягат 409 кв.м земеделска земя от ОСМА категория, неполивна, съ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5150.2.577, по КККР на с. Бойково, местност „Сталвица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1.</w:t>
      </w:r>
      <w:r>
        <w:rPr>
          <w:rFonts w:cs="Verdana" w:ascii="Verdana" w:hAnsi="Verdana"/>
        </w:rPr>
        <w:t xml:space="preserve"> Утвърждава площадка и трасе за проектиране, с която се засягат общо 5184 кв.м земеделска земя в това число: 4891 кв.м земеделска земя от П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3304.1.91, по КККР на с. Белащица, местност „Калчевица“, община Родопи и 293 кв.м земеделска земя, част от поземлен имот с идентификатор 03304.1.215 – полски път, по КККР на с. Белащица, община Родопи, тре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транспортен достъп до обекта, за нуждите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област Пловдив, при граници посочени в приложената скица и предварителен проект на ПУП-ПП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2.</w:t>
      </w:r>
      <w:r>
        <w:rPr>
          <w:rFonts w:cs="Verdana" w:ascii="Verdana" w:hAnsi="Verdana"/>
        </w:rPr>
        <w:t xml:space="preserve"> Утвърждава площадка за проектиране с която се засягат 5506 кв.м земеделска земя от П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“, поземлен имот с идентификатор 06447.29.258, по КККР на с. Брестник, местност „Често ореше-череши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3.</w:t>
      </w:r>
      <w:r>
        <w:rPr>
          <w:rFonts w:cs="Verdana" w:ascii="Verdana" w:hAnsi="Verdana"/>
        </w:rPr>
        <w:t xml:space="preserve"> Утвърждава площадка за проектиране с която се засягат 3011 кв.м земеделска земя от ШЕСТА категория, неполивна, собственост на „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Жилищно строителство”, поземлен имот с идентификатор 47295.45.1, по КККР на с. Марково, местност „Пичковец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4.</w:t>
      </w:r>
      <w:r>
        <w:rPr>
          <w:rFonts w:cs="Verdana" w:ascii="Verdana" w:hAnsi="Verdana"/>
        </w:rPr>
        <w:t xml:space="preserve"> Утвърждава площадка за проектиране с която се засягат 2730 кв.м земеделска земя от ПЕТА категория, неполивна, собственост на „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Жилищно строителство”, поземлен имот с идентификатор 47295.36.1, по КККР на с. Марково, местност „Комсала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5.</w:t>
      </w:r>
      <w:r>
        <w:rPr>
          <w:rFonts w:cs="Verdana" w:ascii="Verdana" w:hAnsi="Verdana"/>
        </w:rPr>
        <w:t xml:space="preserve"> Утвърждава площадка за проектиране с която се засягат 713 кв.м земеделска земя от ШЕС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36498.311.29,  по КККР на гр. Карлово, местност „Свети Пантелеймон“, община Карл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6.</w:t>
      </w:r>
      <w:r>
        <w:rPr>
          <w:rFonts w:cs="Verdana" w:ascii="Verdana" w:hAnsi="Verdana"/>
        </w:rPr>
        <w:t xml:space="preserve"> Утвърждава площадка за проектиране с която се засягат 2869 кв.м земеделска земя от ПЕТ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6447.30.34, по КККР на с. Брестник, местност „Често ореше-вишни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7.</w:t>
      </w:r>
      <w:r>
        <w:rPr>
          <w:rFonts w:cs="Verdana" w:ascii="Verdana" w:hAnsi="Verdana"/>
        </w:rPr>
        <w:t xml:space="preserve"> Утвърждава трасе за проектиране с което се засягат общо 3963,33 кв.м земеделска земя в това число: 2110 кв.м земеделска земя, пета категория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част от поземлен имот с идентификатор 78029.105.40 – полски път и 1853,33 кв.м земеделска земя, пе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част от поземлен имот с идентификатор 78029.105.42 – полски път, по КККР на с. Цалапица, за изграждане на транспортен достъп до поземлен имот с идентификатор 78029.105.32, за нуждите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община Родопи, област Пловдив, при граници посочени в приложените предварителни проекти на ПУП-ПП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8.</w:t>
      </w:r>
      <w:r>
        <w:rPr>
          <w:rFonts w:cs="Verdana" w:ascii="Verdana" w:hAnsi="Verdana"/>
        </w:rPr>
        <w:t xml:space="preserve"> Утвърждава площадка за проектиране с която се засягат 533 кв.м земеделска земя от ОСМ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№ 721.694 по плана на новообразуваните имоти, в землището на с. Дедово, местност „Агова ливада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9.</w:t>
      </w:r>
      <w:r>
        <w:rPr>
          <w:rFonts w:cs="Verdana" w:ascii="Verdana" w:hAnsi="Verdana"/>
        </w:rPr>
        <w:t xml:space="preserve"> Утвърждава площадка за проектиране с която се засягат 670 кв.м земеделска земя от ДЕВ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3304.30.211 по КККР на с. Белащица, местност „Над бадемите“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0.</w:t>
      </w:r>
      <w:r>
        <w:rPr>
          <w:rFonts w:cs="Verdana" w:ascii="Verdana" w:hAnsi="Verdana"/>
        </w:rPr>
        <w:t xml:space="preserve"> Утвърждава площадка за проектиране с която се засягат 2774 кв.м земеделска земя от ДЕВ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12992.14.41 по КККР на с. Врата, местност „Леските“, община Асеновград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21.</w:t>
      </w:r>
      <w:r>
        <w:rPr>
          <w:rFonts w:cs="Verdana" w:ascii="Verdana" w:hAnsi="Verdana"/>
        </w:rPr>
        <w:t xml:space="preserve"> Утвърждава площадка за проектиране с която се засягат 4059 кв.м земеделска земя от ОСМ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№ 721.861 /предх. № 721.750, 721.742, 721.743/, в землището на с. Дедово, местност „Св. Неделя”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2.</w:t>
      </w:r>
      <w:r>
        <w:rPr>
          <w:rFonts w:cs="Verdana" w:ascii="Verdana" w:hAnsi="Verdana"/>
        </w:rPr>
        <w:t xml:space="preserve"> Променя предназначението на 4999 кв.м земеделска земя от ШЕС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52.8, по КККР на с. Марково, местност „Пичковец”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6 073,79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ru-RU" w:eastAsia="en-US"/>
        </w:rPr>
      </w:pPr>
      <w:r>
        <w:rPr>
          <w:rFonts w:cs="Verdana" w:ascii="Verdana" w:hAnsi="Verdana"/>
          <w:b/>
          <w:i/>
          <w:sz w:val="10"/>
          <w:szCs w:val="10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3.</w:t>
      </w:r>
      <w:r>
        <w:rPr>
          <w:rFonts w:cs="Verdana" w:ascii="Verdana" w:hAnsi="Verdana"/>
        </w:rPr>
        <w:t xml:space="preserve"> Променя предназначението на 6824 кв.м земеделска земя в това число: 6499 кв.м земеделска земя от ПЕТА категория, неполивна, 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 за промишлени стоки”, поземлен имот с идентификатор 49309.11.316 по КККР на с. Мулдава, местност „Параколово” и 325 кв.м земеделска земя, пета категория, 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 w:eastAsia="en-US"/>
        </w:rPr>
        <w:t xml:space="preserve">, </w:t>
      </w:r>
      <w:r>
        <w:rPr>
          <w:rFonts w:cs="Verdana" w:ascii="Verdana" w:hAnsi="Verdana"/>
        </w:rPr>
        <w:t>за изграждане на обект: „Транспортен достъп до обекта”, за нуждите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част от поземлен имот с идентификатор 49309.11.199 – полски път, по КККР на с. Мулдава, община Асеновград, област Пловдив, при граници посочени в приложените скица и влезли в сила ПУП-ПРЗ и ПУП-ПП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3, чл. 5, ал. 2, т. 3 и чл. 6, т. 3 от тарифата, в размер на 17 050,28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площадката.</w:t>
      </w:r>
    </w:p>
    <w:p>
      <w:pPr>
        <w:pStyle w:val="Normal"/>
        <w:ind w:right="34" w:hanging="0"/>
        <w:jc w:val="both"/>
        <w:rPr>
          <w:rFonts w:ascii="Verdana" w:hAnsi="Verdana" w:cs="Verdana"/>
          <w:sz w:val="10"/>
          <w:szCs w:val="10"/>
          <w:lang w:val="bg-BG" w:eastAsia="en-US"/>
        </w:rPr>
      </w:pPr>
      <w:r>
        <w:rPr>
          <w:rFonts w:cs="Verdana" w:ascii="Verdana" w:hAnsi="Verdana"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24.</w:t>
      </w:r>
      <w:r>
        <w:rPr>
          <w:rFonts w:cs="Verdana" w:ascii="Verdana" w:hAnsi="Verdana"/>
        </w:rPr>
        <w:t xml:space="preserve"> Променя предназначението на 2855 кв.м земеделска земя, от ОСМА категория, неполивна, съ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3304.18.19 по КККР на с. Белащица, местност „Живака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 такса по чл. 6, т. 7 от тарифата, в размер на 1 927,13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25.</w:t>
      </w:r>
      <w:r>
        <w:rPr>
          <w:rFonts w:cs="Verdana" w:ascii="Verdana" w:hAnsi="Verdana"/>
        </w:rPr>
        <w:t xml:space="preserve"> Променя предназначението на 1514 кв.м земеделска земя от ШЕСТ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54.72 по КККР на с. Марково, местност „Кону дере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 в размер на 1 839,51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26.</w:t>
      </w:r>
      <w:r>
        <w:rPr>
          <w:rFonts w:cs="Verdana" w:ascii="Verdana" w:hAnsi="Verdana"/>
        </w:rPr>
        <w:t xml:space="preserve"> Променя предназначението на 600 кв.м земеделска земя от СЕДМ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111.244 по КККР на с. Марково, местност „Чонето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 в размер на 378,00 лева.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27.</w:t>
      </w:r>
      <w:r>
        <w:rPr>
          <w:rFonts w:cs="Verdana" w:ascii="Verdana" w:hAnsi="Verdana"/>
        </w:rPr>
        <w:t xml:space="preserve"> Променя предназначението на 2284 кв.м земеделска земя, от СЕДМА категория, неполивна, собственост на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49309.16.13 по КККР на с. Мулдава, местност „Изворите“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 в размер на 2 158,38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28.</w:t>
      </w:r>
      <w:r>
        <w:rPr>
          <w:rFonts w:cs="Verdana" w:ascii="Verdana" w:hAnsi="Verdana"/>
        </w:rPr>
        <w:t xml:space="preserve"> Променя предназначението на 9334 кв.м земеделска земя, от ДЕВЕТА категория, неполивна, собственост на „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Къщи за гости, ресторант, открита детска площадка и открита спортна площадка с фитнес уреди”, поземлени имоти с идентификатори 12992.10.72, 12992.10.191, 12992.10.192 по КККР на с. Врата, местност „Кабата“, община Асеновград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1, 6 от тарифата, в размер на 3 360,24 лева.</w:t>
      </w:r>
    </w:p>
    <w:p>
      <w:pPr>
        <w:pStyle w:val="Normal"/>
        <w:ind w:right="34" w:hanging="0"/>
        <w:jc w:val="both"/>
        <w:rPr>
          <w:rFonts w:ascii="Verdana" w:hAnsi="Verdana" w:cs="Verdana"/>
          <w:sz w:val="10"/>
          <w:szCs w:val="10"/>
          <w:lang w:val="bg-BG" w:eastAsia="en-US"/>
        </w:rPr>
      </w:pPr>
      <w:r>
        <w:rPr>
          <w:rFonts w:cs="Verdana" w:ascii="Verdana" w:hAnsi="Verdana"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29.</w:t>
      </w:r>
      <w:r>
        <w:rPr>
          <w:rFonts w:cs="Verdana" w:ascii="Verdana" w:hAnsi="Verdana"/>
        </w:rPr>
        <w:t xml:space="preserve"> Променя предназначението на 2011 кв.м земеделска земя, от ДЕВ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99088.131.4 по КККР на р-н Долни Воден – територия по § 4 от ПЗР на ЗСПЗЗ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1 176,44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30.</w:t>
      </w:r>
      <w:r>
        <w:rPr>
          <w:rFonts w:cs="Verdana" w:ascii="Verdana" w:hAnsi="Verdana"/>
        </w:rPr>
        <w:t xml:space="preserve"> Променя предназначението на 3295 кв.м земеделска земя от ШЕСТА категория, неполивна, съ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47295.46.84 по КККР на с. Марково, местност „Пичковец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 такса по чл. 6, т. 7 от тарифата, в размер на 4 003,43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площадката.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31.</w:t>
      </w:r>
      <w:r>
        <w:rPr>
          <w:rFonts w:cs="Verdana" w:ascii="Verdana" w:hAnsi="Verdana"/>
        </w:rPr>
        <w:t xml:space="preserve"> Променя предназначението на 1600 кв.м земеделска земя, от ДЕВЕ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99088.22.20 по КККР на р-н Долни Воден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 7 от тарифата, в размер 936,0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32.</w:t>
      </w:r>
      <w:r>
        <w:rPr>
          <w:rFonts w:cs="Verdana" w:ascii="Verdana" w:hAnsi="Verdana"/>
        </w:rPr>
        <w:t xml:space="preserve"> Променя предназначението на 1507 кв.м земеделска земя, от ДЕСЕТА категория, неполивна, съ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, за изграждане на обект: „Жилищно застрояване”, поземлен имот с идентификатор 16955.36.20 по КККР на с. Горнослав, </w:t>
      </w:r>
      <w:r>
        <w:rPr>
          <w:rFonts w:cs="Verdana" w:ascii="Verdana" w:hAnsi="Verdana"/>
          <w:lang w:val="bg-BG"/>
        </w:rPr>
        <w:t xml:space="preserve">местност „Дъбите“, </w:t>
      </w:r>
      <w:r>
        <w:rPr>
          <w:rFonts w:cs="Verdana" w:ascii="Verdana" w:hAnsi="Verdana"/>
        </w:rPr>
        <w:t>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, т. 7 от тарифата, в размер 135,63 лева. 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33.</w:t>
      </w:r>
      <w:r>
        <w:rPr>
          <w:rFonts w:cs="Verdana" w:ascii="Verdana" w:hAnsi="Verdana"/>
        </w:rPr>
        <w:t xml:space="preserve"> Променя предназначението на 2790 кв.м земеделска земя, от СЕДМА категория, неполивна, собственост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49309.16.17 по КККР на с. Мулдава,</w:t>
      </w:r>
      <w:r>
        <w:rPr>
          <w:rFonts w:cs="Verdana" w:ascii="Verdana" w:hAnsi="Verdana"/>
          <w:lang w:val="bg-BG"/>
        </w:rPr>
        <w:t xml:space="preserve"> местност „Изворите“,</w:t>
      </w:r>
      <w:r>
        <w:rPr>
          <w:rFonts w:cs="Verdana" w:ascii="Verdana" w:hAnsi="Verdana"/>
        </w:rPr>
        <w:t xml:space="preserve">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, т. 7 от тарифата, в размер 2 636,55 лева. 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34.</w:t>
      </w:r>
      <w:r>
        <w:rPr>
          <w:rFonts w:cs="Verdana" w:ascii="Verdana" w:hAnsi="Verdana"/>
        </w:rPr>
        <w:t xml:space="preserve"> Променя предназначението на 2880 кв.м земеделска земя от ПЕТА категория, неполивна, собственост на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06447.24.31 по КККР на с. Брестник, местност „Под гробището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 в размер на 4 276,8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35.</w:t>
      </w:r>
      <w:r>
        <w:rPr>
          <w:rFonts w:cs="Verdana" w:ascii="Verdana" w:hAnsi="Verdana"/>
        </w:rPr>
        <w:t xml:space="preserve"> Променя предназначението на 11138 кв.м земеделска земя в това число: 11101 кв.м земеделска земя от ПЕ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ТИР паркинг, автосервиз и администрация”, поземлени имоти с идентификатори 49309.2.93, 49309.2.238, 49309.2.239 по КККР на с. Мулдава, местност „Манда гьол” и 37 кв.м земеделска земя, пе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 w:eastAsia="en-US"/>
        </w:rPr>
        <w:t xml:space="preserve">, </w:t>
      </w:r>
      <w:r>
        <w:rPr>
          <w:rFonts w:cs="Verdana" w:ascii="Verdana" w:hAnsi="Verdana"/>
        </w:rPr>
        <w:t>за изграждане на обект: „Транспортен достъп до обекта”, за нуждите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част от поземлен имот с идентификатор 49309.2.151 – полски път, по КККР на с. Мулдава, община Асеновград, област Пловдив, при граници посочени в приложените скица и влезли в сила ПУП-ПРЗ и ПУП-ПП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3 и чл. 6, т. 1, 2, 4 от тарифата, в размер на 27 566,55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площадката.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36.</w:t>
      </w:r>
      <w:r>
        <w:rPr>
          <w:rFonts w:cs="Verdana" w:ascii="Verdana" w:hAnsi="Verdana"/>
        </w:rPr>
        <w:t xml:space="preserve"> Променя предназначението на 1019 кв.м земеделска земя от ОСМА категория, неполивна, съ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3304.12.189 по КККР на с. Белащица, местност „Горни грамади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 в размер на 687,83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37.</w:t>
      </w:r>
      <w:r>
        <w:rPr>
          <w:rFonts w:cs="Verdana" w:ascii="Verdana" w:hAnsi="Verdana"/>
        </w:rPr>
        <w:t xml:space="preserve"> Променя предназначението на 1186 кв.м земеделска земя, от ДЕВ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99088.134.50 по КККР на р-н Долни Воден,</w:t>
      </w:r>
      <w:r>
        <w:rPr>
          <w:rFonts w:cs="Verdana" w:ascii="Verdana" w:hAnsi="Verdana"/>
          <w:lang w:val="bg-BG"/>
        </w:rPr>
        <w:t xml:space="preserve"> местност „Камара“,</w:t>
      </w:r>
      <w:r>
        <w:rPr>
          <w:rFonts w:cs="Verdana" w:ascii="Verdana" w:hAnsi="Verdana"/>
        </w:rPr>
        <w:t xml:space="preserve">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 в размер на 693,81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38.</w:t>
      </w:r>
      <w:r>
        <w:rPr>
          <w:rFonts w:cs="Verdana" w:ascii="Verdana" w:hAnsi="Verdana"/>
        </w:rPr>
        <w:t xml:space="preserve"> Променя предназначението на 2627 кв.м земеделска земя, от ДЕВЕ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99087.20.54 по КККР на р-н Горни Воден,</w:t>
      </w:r>
      <w:r>
        <w:rPr>
          <w:rFonts w:cs="Verdana" w:ascii="Verdana" w:hAnsi="Verdana"/>
          <w:lang w:val="bg-BG"/>
        </w:rPr>
        <w:t xml:space="preserve"> местност“Чифлика“, </w:t>
      </w:r>
      <w:r>
        <w:rPr>
          <w:rFonts w:cs="Verdana" w:ascii="Verdana" w:hAnsi="Verdana"/>
        </w:rPr>
        <w:t>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 в размер на 1 536,8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39.</w:t>
      </w:r>
      <w:r>
        <w:rPr>
          <w:rFonts w:cs="Verdana" w:ascii="Verdana" w:hAnsi="Verdana"/>
        </w:rPr>
        <w:t xml:space="preserve"> Променя предназначението на 1000 кв.м земеделска земя от ШЕС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38.109 по КККР на с. Марково, местност „Пиринчийката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 в размер на 810,0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40.</w:t>
      </w:r>
      <w:r>
        <w:rPr>
          <w:rFonts w:cs="Verdana" w:ascii="Verdana" w:hAnsi="Verdana"/>
        </w:rPr>
        <w:t xml:space="preserve"> Променя предназначението на 1508 кв.м земеделска земя от ОСМ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№ 40.159 – по плана на новообразуваните имоти на територията на § 4 от ПЗР на ЗСПЗЗ, в землището на гр. Куклен, местност „Вриш и терасите“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5, ал.2, т. 3 и чл. 6, т. 7 от тарифата в размер на 1 221,48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41.</w:t>
      </w:r>
      <w:r>
        <w:rPr>
          <w:rFonts w:cs="Verdana" w:ascii="Verdana" w:hAnsi="Verdana"/>
        </w:rPr>
        <w:t xml:space="preserve"> Променя предназначението на 500 кв.м земеделска земя от ОСМ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3304.19.6 по КККР на с. Белащица, местност „Горни грамади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 в размер на 225,0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42.</w:t>
      </w:r>
      <w:r>
        <w:rPr>
          <w:rFonts w:cs="Verdana" w:ascii="Verdana" w:hAnsi="Verdana"/>
        </w:rPr>
        <w:t xml:space="preserve"> Променя предназначението на 430 кв.м земеделска земя от ДЕВЕТА категория, неполивна, съсобственост на Е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3304.30.84 по КККР на с. Белащица, местност „Гогова чешма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 такса по чл. 6, т. 7 от тарифата в размер на 116,1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43.</w:t>
      </w:r>
      <w:r>
        <w:rPr>
          <w:rFonts w:cs="Verdana" w:ascii="Verdana" w:hAnsi="Verdana"/>
        </w:rPr>
        <w:t xml:space="preserve"> Променя предназначението на 2300 кв.м земеделска земя от ШЕС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и имоти с идентификатори 47295.58.80 и 47295.58.81 по КККР на с. Марково, местност „Кону дере“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 в размер на 2 794,5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44.</w:t>
      </w:r>
      <w:r>
        <w:rPr>
          <w:rFonts w:cs="Verdana" w:ascii="Verdana" w:hAnsi="Verdana"/>
        </w:rPr>
        <w:t xml:space="preserve"> Променя предназначението на 3556 кв.м земеделска земя, в това число: 703 кв.м част от поземлен имот с идентификатор 55909.310.43 – полски път и 2853 кв.м част от поземлен имот с идентификатор 55909.280.991 – полски път, осм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„Транспортен достъп до поземлен имот с идентификатор 55909.310.27“ за нуждите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по КККР на гр. Перущица, община  Перущица, област Пловдив, при граници посочени в приложения влязъл в сила ПУП-ПП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Инвеститорът на обекта да заплати на основание чл. 30 от ЗОЗЗ такса по чл. 3 и чл. 8, т. 9 от тарифата, в размер на 142,24 лева.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45.</w:t>
      </w:r>
      <w:r>
        <w:rPr>
          <w:rFonts w:cs="Verdana" w:ascii="Verdana" w:hAnsi="Verdana"/>
        </w:rPr>
        <w:t xml:space="preserve"> Променя предназначението на 4662 кв.м земеделска земя от ПЕТА категория, неполивна, съ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, обществено обслужваща дейност”, поземлен имот с идентификатор 62858.18.82 по КККР на с. Рогош, местност „Аврамица”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 такса по чл. 6, т. 1, 7 от тарифата, в размер на 6 923,07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площадката.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46.</w:t>
      </w:r>
      <w:r>
        <w:rPr>
          <w:rFonts w:cs="Verdana" w:ascii="Verdana" w:hAnsi="Verdana"/>
        </w:rPr>
        <w:t xml:space="preserve"> Променя предназначението на 12259 кв.м земеделска земя в това число: 12005 кв.м земеделска земя от ПЕ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Производствена, складова и обществено обслужваща дейност – склад за промишлени стоки”, поземлен имот с идентификатор 69874.65.14 по КККР на с. Строево, местност „Граждански път” и 254 кв.м земеделска земя, пе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 w:eastAsia="en-US"/>
        </w:rPr>
        <w:t xml:space="preserve">, </w:t>
      </w:r>
      <w:r>
        <w:rPr>
          <w:rFonts w:cs="Verdana" w:ascii="Verdana" w:hAnsi="Verdana"/>
        </w:rPr>
        <w:t>за изграждане на обект: „Транспортен достъп до обекта”, за нуждите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част от поземлен имот с идентификатор 69874.142.8 – полски път, по КККР на с. Строево, община Марица, област Пловдив, при граници  посочени в приложените скици и влязъл в сила ПУР-ПРЗ и ПУП-ПП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3 и чл. 6 т. 1, 2, 3 от тарифата, в размер на 30 341,03 лева </w:t>
      </w:r>
      <w:r>
        <w:rPr>
          <w:rFonts w:cs="Verdana" w:ascii="Verdana" w:hAnsi="Verdana"/>
          <w:i/>
          <w:lang w:val="bg-BG" w:eastAsia="en-US"/>
        </w:rPr>
        <w:t>и да отнеме и оползотвор хумусния пласт от площадката.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47.</w:t>
      </w:r>
      <w:r>
        <w:rPr>
          <w:rFonts w:cs="Verdana" w:ascii="Verdana" w:hAnsi="Verdana"/>
        </w:rPr>
        <w:t xml:space="preserve"> Променя предназначението на 6889 кв.м земеделска земя от ПЕ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Производствена, складова и обществено обслужваща дейности – открит автосалон и офис”, поземлен имот с идентификатор 35300.16.105 по КККР на с. Калековец, местност „Св. Атанас”, община Марица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 т. 1, 2, 3 от тарифата, в размер на 17 400,24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48.</w:t>
      </w:r>
      <w:r>
        <w:rPr>
          <w:rFonts w:cs="Verdana" w:ascii="Verdana" w:hAnsi="Verdana"/>
        </w:rPr>
        <w:t xml:space="preserve"> Променя предназначението на 670 кв.м земеделска земя от ДЕВ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3304.30.211 по КККР на с. Белащица, местност „Над бадемите“, община Родопи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 т. 7 от тарифата, в размер на 144,72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49.</w:t>
      </w:r>
      <w:r>
        <w:rPr>
          <w:rFonts w:cs="Verdana" w:ascii="Verdana" w:hAnsi="Verdana"/>
        </w:rPr>
        <w:t xml:space="preserve"> Променя предназначението на 2774 кв.м земеделска земя от ДЕВ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12992.14.41 по КККР на с. Врата, местност „Леските“, община Асеновград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 т. 7 от тарифата, в размер на 748,98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50.</w:t>
      </w:r>
      <w:r>
        <w:rPr>
          <w:rFonts w:cs="Verdana" w:ascii="Verdana" w:hAnsi="Verdana"/>
        </w:rPr>
        <w:t xml:space="preserve"> Променя предназначението на  4059 кв.м земеделска земя от ОСМ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№ 721.861 /предх. № 721.750, 721.742, 721.743/, в землището на с. Дедово, местност „Св. Неделя”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, т. 7 от тарифата, в размер на 1 826,55 лева. </w:t>
      </w:r>
    </w:p>
    <w:p>
      <w:pPr>
        <w:pStyle w:val="Normal"/>
        <w:ind w:right="9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i/>
          <w:lang w:val="bg-BG"/>
        </w:rPr>
        <w:t>ІІІ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41а от  Правилника за прилагане на Закона за опазване на земеделските земи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1.</w:t>
      </w:r>
      <w:r>
        <w:rPr>
          <w:rFonts w:cs="Verdana" w:ascii="Verdana" w:hAnsi="Verdana"/>
        </w:rPr>
        <w:t xml:space="preserve"> Спира процедурата за промяна на предназначението на 4930 кв.м земеделска земя от ДЕВ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и имоти с идентификатори 63238.14.194 и 63238.14.195 /предх. №№ 014194, 014195 по КВС/ по КККР на с. Руен, местност „Св. Георги“, община Куклен, област Пловдив, до представяне на здравно заключение, издадено по реда на чл. 18 от Наредба № 36 от 2009 г. за условията и реда за упражняване на държавен здравен контрол в оригинал и заверен ПУП-ПРЗ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  <w:t>ІV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b/>
          <w:i/>
          <w:lang w:val="bg-BG"/>
        </w:rPr>
        <w:t>На основание чл.36 от Закона за опазване на земеделските земи и чл.64 ал.4 от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lang w:val="bg-BG"/>
        </w:rPr>
        <w:t>52.</w:t>
      </w:r>
      <w:r>
        <w:rPr>
          <w:rFonts w:cs="Verdana" w:ascii="Verdana" w:hAnsi="Verdana"/>
          <w:szCs w:val="24"/>
          <w:lang w:val="bg-BG"/>
        </w:rPr>
        <w:t xml:space="preserve"> Изменя свое Решение № 10, точка 34 от 17.12.2021 г., както следва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 xml:space="preserve">Думите „разширение </w:t>
      </w:r>
      <w:r>
        <w:rPr>
          <w:rFonts w:cs="Verdana" w:ascii="Verdana" w:hAnsi="Verdana"/>
        </w:rPr>
        <w:t>на УПИ ІІ-480 в кв. № 16в</w:t>
      </w:r>
      <w:r>
        <w:rPr>
          <w:rFonts w:cs="Verdana" w:ascii="Verdana" w:hAnsi="Verdana"/>
          <w:lang w:val="bg-BG"/>
        </w:rPr>
        <w:t>“,</w:t>
      </w:r>
      <w:r>
        <w:rPr>
          <w:rFonts w:cs="Verdana" w:ascii="Verdana" w:hAnsi="Verdana"/>
          <w:szCs w:val="24"/>
          <w:lang w:val="bg-BG"/>
        </w:rPr>
        <w:t xml:space="preserve"> се заменят с „разширение  на </w:t>
      </w:r>
      <w:r>
        <w:rPr>
          <w:rFonts w:cs="Verdana" w:ascii="Verdana" w:hAnsi="Verdana"/>
        </w:rPr>
        <w:t>УПИ VІІ-480 в кв. № 16</w:t>
      </w:r>
      <w:r>
        <w:rPr>
          <w:rFonts w:cs="Verdana" w:ascii="Verdana" w:hAnsi="Verdana"/>
          <w:lang w:val="bg-BG"/>
        </w:rPr>
        <w:t>“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i/>
          <w:lang w:val="bg-BG"/>
        </w:rPr>
        <w:t>V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59а, ал.2 от Правилника за прилагане на Закона за опазване на земеделските земи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3.</w:t>
      </w:r>
      <w:r>
        <w:rPr>
          <w:rFonts w:cs="Verdana" w:ascii="Verdana" w:hAnsi="Verdana"/>
        </w:rPr>
        <w:t xml:space="preserve"> Разрешава временно ползване за срок от 5 /пет/ години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/до 04 март 2027 година/ на 879 кв.м земеделска земя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функциониране на обект: „Фургон за склад за циркуляр и материали”, поземлен имот с идентификатор 31160.294.2 по КККР на с. Златосел, местност „Тотеви исаци“, община  Брезово, област Пловдив, при граници, съгласно приложената ситуационна схема за разполагане на временния обект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  <w:lang w:val="ru-RU"/>
        </w:rPr>
        <w:t>VІ.</w:t>
      </w:r>
      <w:r>
        <w:rPr>
          <w:rFonts w:cs="Verdana" w:ascii="Verdana" w:hAnsi="Verdana"/>
          <w:b/>
          <w:i/>
          <w:lang w:val="bg-BG"/>
        </w:rPr>
        <w:t xml:space="preserve">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4.</w:t>
      </w:r>
      <w:r>
        <w:rPr>
          <w:rFonts w:cs="Verdana" w:ascii="Verdana" w:hAnsi="Verdana"/>
        </w:rPr>
        <w:t xml:space="preserve"> Потвърждава Решение № 6, т. 75 от 18.05.2006 година на Комисията по чл. 17, ал. 1, т. 1 от ЗОЗЗ за промяна на предназначението на земеделска земя за неземеделски нужди за изграждане на обект: „Жилищно строителство”, поземлен имот № 075016 по КВС с площ 2899 кв.м – новообразувани поземлени имоти с идентификатори 47295.75.31, 47295.75.32 по КККР на с. Марково, местност „Кону дере”,  община Родопи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7, от Тарифата в размер на 2 870,01 лева, представляваща разликата между внесената такса в размер на 652,28 лева, постановена с Решение № 6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75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18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05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6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3 522,29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5.</w:t>
      </w:r>
      <w:r>
        <w:rPr>
          <w:rFonts w:cs="Verdana" w:ascii="Verdana" w:hAnsi="Verdana"/>
        </w:rPr>
        <w:t xml:space="preserve"> Потвърждава Решение № 9, т. 68 от 28.10.2010 година на Комисията по чл. 17, ал. 1, т. 1 от ЗОЗЗ за промяна на предназначението на земеделска земя за неземеделски нужди за изграждане на обект: „Жилищно строителство”, поземлен имот № 30.151 с площ 600 кв.м – поземлен имот с идентификатор 03304.30.151 по КККР на с. Белащица, местност „Гогова чешма”, община Родопи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7 съгласно действащата към момента на внасяне на предложението тарифа, в размер на 162,00 лева. Внесена е такса в размер на 162,00 лева, постановена с Решение № 9, т. 68 от 28.10.2010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6.</w:t>
      </w:r>
      <w:r>
        <w:rPr>
          <w:rFonts w:cs="Verdana" w:ascii="Verdana" w:hAnsi="Verdana"/>
        </w:rPr>
        <w:t xml:space="preserve"> Потвърждава Решение № 11, т. 239 от 09.10.2009 година на Комисията по чл. 17, ал. 1, т. 1 от ЗОЗЗ за промяна на предназначението на земеделска земя за неземеделски нужди за изграждане на обект: „Жилищно строителство”, поземлен имот с идентификатор 47295.53.64 по КККР на с. Марково, местност „Пичковец”, община Родопи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7 съгласно действащата към момента на внасяне на предложението тарифа, в размер на 4 131,00 лева. Внесена е такса в размер на 4 131,00 лева, постановена с Решение № 11, т. 239 от 09.10.2009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7.</w:t>
      </w:r>
      <w:r>
        <w:rPr>
          <w:rFonts w:cs="Verdana" w:ascii="Verdana" w:hAnsi="Verdana"/>
        </w:rPr>
        <w:t xml:space="preserve"> Потвърждава Решение № 10, т. 44 от 04.08.2005 година на Комисията по чл. 17, ал. 1, т. 1 от ЗОЗЗ за промяна на предназначението на земеделска земя за неземеделски нужди за изграждане на обект: „Жилищно строителство”, поземлени имоти № 043329 по КВС – поземлен имот с идентификатор 47295.43.329 по КККР на с. Марково, местност „Захаридево”, община Родопи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обственикът на земята следва да заплати на основание чл. 30, ал. 1 от ЗОЗЗ, такса по чл. 6, т. 7, от Тарифата в размер на 1 859,00 лева, представляваща разликата между внесената такса в размер на 422,50 лева, постановена с Решение № 10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44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04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08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5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2 281,50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8.</w:t>
      </w:r>
      <w:r>
        <w:rPr>
          <w:rFonts w:cs="Verdana" w:ascii="Verdana" w:hAnsi="Verdana"/>
        </w:rPr>
        <w:t xml:space="preserve"> Потвърждава Решение № 7, т. 234 от 26.06.2009 година на Комисията по чл. 17, ал. 1, т. 1 от ЗОЗЗ за промяна на предназначението на земеделска земя за неземеделски нужди за изграждане на обект: „Цех за преработка на плодове”, поземлен имот № 068004 по КВС с площ 8000 кв.м – поземлен имот с идентификатор 07675.68.4 по КККР на с. Бяла река, местност „Каварджиците”, община Първомай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8, т. 9 съгласно действащата към момента на внасяне на предложението тарифа, в размер на 581,59 лева. Внесена е такса в размер на 581,59 лева, постановена с Решение № 7, т. 234 от 26.06.2009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9.</w:t>
      </w:r>
      <w:r>
        <w:rPr>
          <w:rFonts w:cs="Verdana" w:ascii="Verdana" w:hAnsi="Verdana"/>
        </w:rPr>
        <w:t xml:space="preserve"> Потвърждава Решение № 10, т. 112 от 27.08.2009 година на Комисията по чл. 17, ал. 1, т. 1 от ЗОЗЗ за промяна на предназначението на земеделска земя за неземеделски нужди за изграждане на обект: „Жилищно строителство”, поземлен имот № 012304 по КВС с площ 25304 кв.м – поземлен имот с идентификатор 03304.12.304 по КККР на с. Белащица, местност „Текнето”, община Родопи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7 съгласно действащата към момента на внасяне на предложението тарифа, в размер на 31 883,04 лева. Внесена е такса в размер на 31 883,04 лева, постановена с Решение № 10, т. 112 от 27.08.2009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60.</w:t>
      </w:r>
      <w:r>
        <w:rPr>
          <w:rFonts w:cs="Verdana" w:ascii="Verdana" w:hAnsi="Verdana"/>
        </w:rPr>
        <w:t xml:space="preserve"> Потвърждава Решение № 6, т. 112 от 28.05.2008 година на Комисията по чл. 17, ал. 1, т. 1 от ЗОЗЗ за промяна на предназначението на земеделска земя за неземеделски нужди за изграждане на обект: „Жилищно строителство”, поземлен имот № 100057 по КВС с площ 4305 кв.м, – новообразувани поземлени имоти с идентификатори: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40004.100.85 с площ 2059 кв.м;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40004.100.104 с площ 2035 кв.м;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40004.100.87 с площ 93 кв.м;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40004.100.103 с площ 117 кв.м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по КККР на с. Крумово,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местност „Гюбрето”, община Родопи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5, ал. 2, т. 3 и чл. 6, т. 7, от Тарифата в размер на 11 193,00 лева, представляваща разликата между внесената такса в размер на 1 399,13 лева, постановена с Решение № 6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112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28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05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8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12 592,13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61.</w:t>
      </w:r>
      <w:r>
        <w:rPr>
          <w:rFonts w:cs="Verdana" w:ascii="Verdana" w:hAnsi="Verdana"/>
        </w:rPr>
        <w:t xml:space="preserve"> Потвърждава Решение № 7, т. 253 от 26.06.2009 година на Комисията по чл. 17, ал. 1, т. 1 от ЗОЗЗ за промяна на предназначението на земеделска земя за неземеделски нужди за изграждане на обект: „Жилищно строителство”, поземлен имот № 011118 по КВС с площ 3925 кв.м, – новообразувани поземлени имоти с идентификатори: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03304.11.201 с площ 982 кв.м;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03304.11.202 с площ 981 кв.м;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03304.11.203 с площ 515 кв.м;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03304.11.204 с площ 515 кв.м;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03304.11.205 с площ 517 кв.м;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03304.11.206 с площ 412 кв.м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по КККР на с. Белащица,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местност „Бялата пръст”, община Родопи, област Пловдив. 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ъсобствениците на земята следва да заплатят на основание чл. 30, ал. 1 от ЗОЗЗ, такса по чл. 6, т. 7 съгласно действащата към момента на внасяне на предложението тарифа, в размер на 2 967,30 лева. Внесена е такса в размер на 2 967,30 лева, постановена с Решение № 7, т. 253 от 26.06.2009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  <w:lang w:val="bg-BG" w:eastAsia="en-US"/>
        </w:rPr>
      </w:pPr>
      <w:r>
        <w:rPr>
          <w:rFonts w:cs="Verdana" w:ascii="Verdana" w:hAnsi="Verdana"/>
          <w:b/>
          <w:szCs w:val="24"/>
          <w:lang w:val="bg-BG" w:eastAsia="en-US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При промяна на инвестиционното намерение относно функционалното предназначение на обекта, на основание чл. 67а, ал. 4 от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 xml:space="preserve"> се провежда процедурата по глава пета от</w:t>
      </w:r>
      <w:r>
        <w:rPr>
          <w:rFonts w:cs="Verdana" w:ascii="Verdana" w:hAnsi="Verdana"/>
          <w:b/>
          <w:i/>
          <w:lang w:val="bg-BG"/>
        </w:rPr>
        <w:t xml:space="preserve"> 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9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52:00Z</dcterms:created>
  <dc:creator>Administrator</dc:creator>
  <dc:description/>
  <cp:keywords/>
  <dc:language>en-US</dc:language>
  <cp:lastModifiedBy>delux17</cp:lastModifiedBy>
  <cp:lastPrinted>2008-08-08T12:10:00Z</cp:lastPrinted>
  <dcterms:modified xsi:type="dcterms:W3CDTF">2022-03-11T08:17:00Z</dcterms:modified>
  <cp:revision>127</cp:revision>
  <dc:subject/>
  <dc:title/>
</cp:coreProperties>
</file>