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2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05 февруари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щно строителство”, с която се засягат 4499 кв.м земеделска земя от ПЕТА категория, неполивна, собственост на М. В. Г., в землището на с. Брестник, местност „Често ореше-череши“, поземлен имот с идентификатор 06447.29.107, община Родопи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1332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06447.29.107”, за нуждите на М. В. Г., в землището на с. Брестник, част от поземлен имот с идентификатор 06447.29.3 – полски път, община Родопи, област Пловдив, при граници, посочени в приложената скица предложение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Открито стрелбище за спортна дейност”, с която се засягат 504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ловдив“, в землището на с. Момино село, местност „Савака“, част от поземлен имот с идентификатор 48948.39.175 /проектен идентификатор 48948.39.177/, община Раковски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84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136 – по плана на новообразуваните имоти по §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99 кв.м земеделска земя от ДЕВЕ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Под селото“, поземлен имот с идентификатор 99088.22.15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419 кв.м земеделска земя,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Под селото“, поземлен имот с идентификатор 99088.22.13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501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 имот с идентификатор 47295.58.4, община Родоп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999 кв.м земеделска земя от П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укленски път“, поземлен имот с идентификатор 06447.35.1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700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“, поземлен имот с идентификатор 06447.31.7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, търговия и услуги”, с която се засягат 2974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“, поземлен имот с идентификатор 40467.16.63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100 кв.м земеделска земя от ДЕВ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Камара“, поземлен имот с идентификатор 99088.134.82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366 кв.м земеделска земя от ДЕВ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кв. Долни Воден, гр. Асеновград, местност „Камара“, поземлен имот с идентификатор 99088.135.5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3193 кв.м земеделска земя в това число: 2999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Д“ ЕООД, за изграждане на обект: „Производствена, складова и обществено обслужваща дейност – складова база за промишлени стоки /битова техника/”, поземлен имот с идентификатор 73242.21.12 и 194 кв.м земеделска земя от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73242.21.12”, част от имот с идентификатор 73242.21.41 – полски път, в землището на с. Труд, местност „Адата”, община Марица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3 от тарифата, в размер на 4 741,6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345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ноле, местност „Турски гробища”, поземлен имот с идентификатор 47086.36.207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191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469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рамадите”, имот с идентификатор 03304.12.6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 666,58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2800 кв.м земеделска земя от ДЕВ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Камара”, имот с идентификатор 99088.38.9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638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599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ойково, местност „Друма“, имот с идентификатор 05150.2.38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79,7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889 кв.м земеделска земя,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“, имот № 1246 – по плана на новообразуваните имоти по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720,09 лев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2852 кв.м земеделска земя от ОСМА категория, неполивна, съсобственост на насл.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цех за производство на електроника и софтуер”, в землището на с. Белащица, местност „Текнето”, имот с идентификатор 03304.12.1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2, 7 от тарифата, в размер на 1 925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4609 кв.м земеделска земя от СЕДМ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“, имот с идентификатор 47295.46.4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4 355,5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2202 кв.м земеделска земя в това число: 2090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– автомивка”, поземлен имот с идентификатор 59080.153.15 /предх. № по КВС 153015/ и 112 кв.м земеделска земя от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59080.153.15”, част от имот с идентификатор 59080.153.32 – полски път, в землището на гр. Първомай, местност „Татаревско шосе”, община Първомай, област Пловдив, при граници посочени в приложените скица и влязъл в сила ПУП-ПРЗ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1 от тарифата, в размер на 4 723,2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2595 кв.м земеделска земя от ШЕСТ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част от поземлен имот с идентификатор 47295.47.67 – проектни идентификатори 47295.47.177, 47295.47.178, 47295.47.179 и 47295.47.182 /в съсобственост с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3 152,9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553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Руневица“, поземлен имот с идентификатор 32408.44.4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65,9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501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,</w:t>
      </w:r>
      <w:r>
        <w:rPr>
          <w:rFonts w:cs="Verdana" w:ascii="Verdana" w:hAnsi="Verdana"/>
        </w:rPr>
        <w:t xml:space="preserve"> за изграждане на обект: „Жилищно строителство”, в землището на с. Храбрино, местност „Скелето“, поземлен имот с идентификатор 77373.13.14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10,42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660 кв.м земеделска земя от ДЕВЕ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Сингел”, поземлен имот с идентификатор 99087.231.3, 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971,1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62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поземлен имот с идентификатор 06447.31.10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405,7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1998 кв.м земеделска земя от ДЕВ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Вилна сграда”, в землището на с. Розовец, местност „Св.Врач-Св.Троица“, поземлен имот с идентификатор 62966.194.48,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 399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658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рвенака“, поземлен имот с идентификатор 06447.25.5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651,4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чковец“, поземлен имот с идентификатор 47295.47.30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810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  <w:lang w:val="bg-BG"/>
        </w:rPr>
        <w:t xml:space="preserve"> Изменя свое </w:t>
      </w:r>
      <w:r>
        <w:rPr>
          <w:rFonts w:cs="Verdana" w:ascii="Verdana" w:hAnsi="Verdana"/>
        </w:rPr>
        <w:t>Решение № 7, т. 26</w:t>
      </w:r>
      <w:r>
        <w:rPr>
          <w:rFonts w:cs="Verdana" w:ascii="Verdana" w:hAnsi="Verdana"/>
          <w:lang w:val="bg-BG"/>
        </w:rPr>
        <w:t xml:space="preserve"> - 1</w:t>
      </w:r>
      <w:r>
        <w:rPr>
          <w:rFonts w:cs="Verdana" w:ascii="Verdana" w:hAnsi="Verdana"/>
        </w:rPr>
        <w:t xml:space="preserve"> от 06.10.2020 година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изречение първо думите „</w:t>
      </w:r>
      <w:r>
        <w:rPr>
          <w:rFonts w:cs="Verdana" w:ascii="Verdana" w:hAnsi="Verdana"/>
        </w:rPr>
        <w:t>за изграждане на обект: „Складова и обществено обслужваща дейност – склад за промишлени стоки”</w:t>
      </w:r>
      <w:r>
        <w:rPr>
          <w:rFonts w:cs="Verdana" w:ascii="Verdana" w:hAnsi="Verdana"/>
          <w:lang w:val="bg-BG"/>
        </w:rPr>
        <w:t xml:space="preserve"> се заменят с „за изграждане на 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Производствен</w:t>
      </w:r>
      <w:r>
        <w:rPr>
          <w:rFonts w:cs="Verdana" w:ascii="Verdana" w:hAnsi="Verdana"/>
          <w:lang w:val="bg-BG"/>
        </w:rPr>
        <w:t>и и</w:t>
      </w:r>
      <w:r>
        <w:rPr>
          <w:rFonts w:cs="Verdana" w:ascii="Verdana" w:hAnsi="Verdana"/>
        </w:rPr>
        <w:t xml:space="preserve"> складов</w:t>
      </w:r>
      <w:r>
        <w:rPr>
          <w:rFonts w:cs="Verdana" w:ascii="Verdana" w:hAnsi="Verdana"/>
          <w:lang w:val="bg-BG"/>
        </w:rPr>
        <w:t>и дейности,</w:t>
      </w:r>
      <w:r>
        <w:rPr>
          <w:rFonts w:cs="Verdana" w:ascii="Verdana" w:hAnsi="Verdana"/>
        </w:rPr>
        <w:t xml:space="preserve"> обществено обслужваща дейност</w:t>
      </w:r>
      <w:r>
        <w:rPr>
          <w:rFonts w:cs="Verdana" w:ascii="Verdana" w:hAnsi="Verdana"/>
          <w:lang w:val="bg-BG"/>
        </w:rPr>
        <w:t>, търговска дейност</w:t>
      </w:r>
      <w:r>
        <w:rPr>
          <w:rFonts w:cs="Verdana" w:ascii="Verdana" w:hAnsi="Verdana"/>
        </w:rPr>
        <w:t xml:space="preserve"> – склад за промишлени стоки</w:t>
      </w:r>
      <w:r>
        <w:rPr>
          <w:rFonts w:cs="Verdana" w:ascii="Verdana" w:hAnsi="Verdana"/>
          <w:lang w:val="bg-BG"/>
        </w:rPr>
        <w:t>“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1459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местност „Св. Константин”, поземлен имот с идентификатор 00702.24.324, община Асеновград, област Пловдив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911 кв.м земеделска земя,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 местност „Скелето“, поземлен имот с идентификатор 77373.13.573, община Родопи, област Пловдив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854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Барчината”, поземлен имот с идентификатор 47295.110.44, община Родопи,област Пловдив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7, т. 113 от 20.06.2007 година на Комисията по чл.17, ал.1, т.1 от ЗОЗЗ за промяна предназначението на земеделска земя за неземеделски нужди на поземлен имот № 027005, в землището на гр. Карлово, община Карлово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5, ал. 2, т. 3 и чл. 8, т. 9 съгласно действащата към момента на внасяне на предложението тарифа, в размер на 502,41 лева. Внесена е такса в размер на 1 256,03 лева, постановена с Решение № 7, т. 113 от 20.06.2007 г. на Комисията, поради което разликата от 753,62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8, т. 52 от 30.09.2010 година на Комисията по чл. 17, ал. 1, т. 1 от ЗОЗЗ за промяна предназначението на земеделска земя за неземеделски нужди на поземлен имот № 1057, в землището на с. Гълъбово, местност „Пущалото”, 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39,98 лева. Внесена е такса в размер на 539,98 лева, постановена с Решение № 8, т. 52 от 30.09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1, т. 39 от 16.09.2005 година на Комисията по чл. 17, ал. 1, т. 1 от ЗОЗЗ за промяна предназначението на земеделска земя за неземеделски нужди на поземлен имот № 001405, в землището на гр. Куклен, местност „Орта хан”, 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7, от Тарифата в размер на 9 018,75 лева, представляваща разликата между внесената такса в размер на 8 531,25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3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7 550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2, т. 137 от 13.02.2009 година на Комисията по чл. 17, ал. 1, т. 1 от ЗОЗЗ за промяна предназначението на земеделска земя за неземеделски нужди на поземлен имот с идентификатор 47295.43.153, в землището на с. Марково, местност „Захаридево“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2 991,30 лева, представляваща разликата между внесената такса в размер на 3 221,40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3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 212,7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37.</w:t>
      </w:r>
      <w:r>
        <w:rPr>
          <w:rFonts w:cs="Verdana" w:ascii="Verdana" w:hAnsi="Verdana"/>
        </w:rPr>
        <w:t xml:space="preserve"> Потвърждава Решение № 2, т. 101 от 24.02.2010 година на Комисията по чл. 17, ал. 1, т. 1 от ЗОЗЗ за промяна предназначението на земеделска земя за неземеделски нужди на поземлен имот № 075015, в землището на гр. Пловдив-юг, местност „Терзиите“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2, от Тарифата в размер на 2 667,60 лева, представляваща разликата между внесената такса в размер на 2 808,00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10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475,6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lang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38.</w:t>
      </w:r>
      <w:r>
        <w:rPr>
          <w:rFonts w:cs="Verdana" w:ascii="Verdana" w:hAnsi="Verdana"/>
        </w:rPr>
        <w:t xml:space="preserve"> Потвърждава Решение № 9, т. 187 от 26.08.2008 година на Комисията по чл. 17, ал. 1, т. 1 от ЗОЗЗ за промяна предназначението на земеделска земя за неземеделски нужди на поземлен имот № 006172, в землището на с. Гълъбово, местност „Юрукалан/х.Здравец“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190,62 лева, представляваща разликата между внесената такса в размер на 190,62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8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81,24 лева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39.</w:t>
      </w:r>
      <w:r>
        <w:rPr>
          <w:rFonts w:cs="Verdana" w:ascii="Verdana" w:hAnsi="Verdana"/>
        </w:rPr>
        <w:t xml:space="preserve"> Потвърждава Решение № 5, т. 77 от 24.04.2008 година на Комисията по чл. 17, ал. 1, т. 1 от ЗОЗЗ за промяна предназначението на земеделска земя за неземеделски нужди на поземлен имот № 037024 и пътна връзка 208 кв.м, част от полски път № 037008, в землището на с. Бенковски, местност „Стар беглик“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3, 4 от Тарифата в размер на 2 004,21 лева, представляваща разликата между внесената такса в размер на 2 158,38 лева, постановена с Решение № 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 162,59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lang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0.</w:t>
      </w:r>
      <w:r>
        <w:rPr>
          <w:rFonts w:cs="Verdana" w:ascii="Verdana" w:hAnsi="Verdana"/>
        </w:rPr>
        <w:t xml:space="preserve"> Потвърждава Решение № 6, т. 115 от 28.05.2008 година на Комисията по чл. 17, ал. 1, т. 1 от ЗОЗЗ за промяна предназначението на земеделска земя за неземеделски нужди на поземлен имот № 083011 и пътна връзка 928 кв.м, част от полски път № 000275, в землището на с. Царацово, местност „Радиновски герен“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3, 4 от Тарифата в размер на 576,00 лева, представляваща разликата между внесената такса в размер на 544,86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1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8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</w:t>
      </w:r>
      <w:r>
        <w:rPr>
          <w:rFonts w:cs="Verdana" w:ascii="Verdana" w:hAnsi="Verdana"/>
          <w:lang w:val="bg-BG" w:eastAsia="en-US"/>
        </w:rPr>
        <w:t xml:space="preserve">0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120,86 лева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1.</w:t>
      </w:r>
      <w:r>
        <w:rPr>
          <w:rFonts w:cs="Verdana" w:ascii="Verdana" w:hAnsi="Verdana"/>
        </w:rPr>
        <w:t xml:space="preserve"> Потвърждава Решение № 1, т. 199 от 22.01.2010 година на Комисията по чл. 17, ал. 1, т. 1 от ЗОЗЗ за промяна предназначението на земеделска земя за неземеделски нужди на поземлен имот с идентификатор 73242.40.12, в землището на с. Труд, местност „Висината“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5, ал. 2, т. 3 и чл. 8, т. 9 съгласно действащата към момента на внасяне на предложението тарифа, в размер на 432,43 лева. Внесена е такса в размер на 432,43 лева, постановена с Решение № 1, т. 199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2.</w:t>
      </w:r>
      <w:r>
        <w:rPr>
          <w:rFonts w:cs="Verdana" w:ascii="Verdana" w:hAnsi="Verdana"/>
        </w:rPr>
        <w:t xml:space="preserve"> Потвърждава Решение № 1, т. 198 от 22.01.2010 година, изменено с Решение № 7, т. 138 от 13.08.2010 година на Комисията по чл. 17, ал. 1, т. 1 от ЗОЗЗ за промяна предназначението на земеделска земя за неземеделски нужди на поземлен имот с идентификатор 73242.40.11, в землището на с. Труд, местност „Висината“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5, ал. 2, т. 3 и чл. 8, т. 9 съгласно действащата към момента на внасяне на предложението тарифа, в размер на 337,92 лева. Внесена е такса в размер на 337,92 лева, постановена с Решение № 7, т. 138 от 13.08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1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2-11T13:05:00Z</dcterms:modified>
  <cp:revision>7</cp:revision>
  <dc:subject/>
  <dc:title/>
</cp:coreProperties>
</file>