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 24.01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4 януар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 площадка за  проектиране  на  обект: „Жилищно застрояване”, с която се засягат 538 кв.м земеделска земя,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Сингел“, имот с идентификатор 99087.232.12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001 кв.м земеделска земя,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 местност „Хайва чешма“, имот № 009588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95 кв.м земеделска земя,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“, имот с идентификатор 06447.52.43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609 кв.м земеделска земя от СЕДМ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имот с идентификатор 47295.46.4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Склад за съхранение на земеделска продукция и гараж за земеделски инвентар”, с която се засягат 191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Амечево“, имот с идентификатор 36498.328.49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1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имот с идентификатор 77373.13.140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7. </w:t>
      </w:r>
      <w:r>
        <w:rPr>
          <w:rFonts w:cs="Verdana" w:ascii="Verdana" w:hAnsi="Verdana"/>
        </w:rPr>
        <w:t>Утвърждава площадка за проектиране на обект: „Жилищно строителство”, с която се засягат 573 кв.м земеделска земя от ДЕС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Яврово, местност „Бряза”, част от имот № 030023 /проектни №№ 030025, 030026/, община Куклен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500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4.1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вотновъден обект – кравеферма и обслужващи звена”, с която се засягат 3627 кв.м земеделска земя от ПЕТА категория, неполивна, собственост на ЕТ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гр. Баня, местност „Берекова воденица“, имот с идентификатор 02720.44.7, община Карлово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000 кв.м земеделска земя от ОСМ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ялата пръст“, имот с идентификатор 03304.11.18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898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“Гогова чешма”, имот с идентификатор 03304.30.35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600 кв.м земеделска земя,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Над бадемите“, имот № 30.203 -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62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Манастирски път”, част от имот с идентификатор 06447.31.61 /проектни идентификатори 06447.31.375; 06447.31.376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2 67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56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12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51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1041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250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421,6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2398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обществено обслужващи дейности – магазин за промишлени стоки, склад за строителни материали, заложна къща и игрална зала”, в землището на с. Кърнаре, местност „Текийско“, имот № 069023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3 от тарифата, в размер на 3 561,0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781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М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”, имоти № № 52.37, 52.38 – по плана на новообразуваните имоти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773,1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1471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Бяло поле”, имот с идентификатор 32408.11.10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191,5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1671 кв.м земеделска земя от П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Брестник, местност „Калудница”, имот с идентификатор 06447.33.49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481,4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742 кв.м земеделска земя от П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“, имот с идентификатор 06447.31.27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734,5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397,55 кв.м земеделска земя от ШЕС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Влас”, имот № 1002 – по плана на новообразуваните имоти в територията на § 4 от ПЗР на ЗСПЗЗ, община Куклен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22,0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2. </w:t>
      </w:r>
      <w:r>
        <w:rPr>
          <w:rFonts w:cs="Verdana" w:ascii="Verdana" w:hAnsi="Verdana"/>
          <w:lang w:val="bg-BG" w:eastAsia="en-US"/>
        </w:rPr>
        <w:t>Променя предназначението на 2021 кв.м земеделска земя от ОСМА категория, неполивна, собственост на Д.И.С., за изграждане на обект: „Жилищно строителство”, в землището на с. Белащица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Дъбичките”, имот с идентификатор 03304.20.2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364,1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Променя предназначението на 13238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 дейност и обществено обслужваща дейност – изграждане на база със сгради за производство на лентички от ПЕТ – за тъкане и тъкачни станове и организиране на тъкан от ПЕТ, с перспектива за доокомплектовка и производство на транспортни опаковки – биг бегове и тъкани торби и една офис сграда за обслужване на клиентите”, в землището на с. Царацово, местност „Есьовица“, имот с идентификатор 78080.24.7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 от тарифата, в размер на 26 806,9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 w:eastAsia="en-US"/>
        </w:rPr>
        <w:t xml:space="preserve">2. </w:t>
      </w:r>
      <w:r>
        <w:rPr>
          <w:rFonts w:cs="Verdana" w:ascii="Verdana" w:hAnsi="Verdana"/>
        </w:rPr>
        <w:t>Променя предназначението на 1098 кв.м земеделска земя в това число: 529 кв.м земеделска земя, част от имот с идентификатор 78080.24.83 и 569 кв.м земеделска земя, част от имот с идентификатор 78080.24.84, полски пътища,  шеста категория, неполивна,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78080.24.7”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Царацово, община Марица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251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Храбрино, местност „Бяло поле”, имот с идентификатор 77373.4.113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013,3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4999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База за съхранение на селскостопанска продукция”, в землището на с. Поповица, местност „Късото дере”, имот № 033077, община Садово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8, т. 9 от тарифата, в размер на 439,91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273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66“ ООД, за изграждане на обект: „Жилищно строителство”, в землището на с. Марково, местност „Пичковец”, имот с идентификатор 47295.46.3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, от тарифата, в размер на 3 316,9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898 кв.м земеделска земя </w:t>
      </w:r>
      <w:r>
        <w:rPr>
          <w:rFonts w:cs="Verdana" w:ascii="Verdana" w:hAnsi="Verdana"/>
          <w:shd w:fill="FFFFFF" w:val="clear"/>
        </w:rPr>
        <w:t>от</w:t>
      </w:r>
      <w:r>
        <w:rPr>
          <w:rFonts w:cs="Verdana" w:ascii="Verdana" w:hAnsi="Verdana"/>
        </w:rPr>
        <w:t xml:space="preserve">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с идентификатор 03304.30.35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242,4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Изменя Решение № 9, т. 160 от 26.08.2008 год. /потвърдено на основание § 30, ал. 2 от Преходните и заключителни разпоредби към Закона за изменение и допълнение на Закона за посевния и посадъчния материал с Решение № 8, т. 32 от 28.08.2019г., влязло в сила на 18.11.2019г./ както следва: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В изречение първо думите “собственост на Н. Г Г, за изграждане на: „Търговски комплекс – складова база за строително материали”, се заменят с думите „собственост на М. И. Ч. – П., за изграждане на: „Хоспис, социални дейности и шоурум за строителни материали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7, т. 90 от 13.08.2010 година на Комисията по чл.17, ал.1, т.1 от ЗОЗЗ за промяна прездназначението на земеделска земя за неземеделски нужди на поземлен имот с идентификатор 56784.383.329 и част от поземлен имот с идентификатор 56784.383.330-дял І, в землището на гр. Пловдив-юг, местност „Коматевско шосе”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 съгласно действащата към момента на внасяне на предложението тарифа, в размер на 5 906,55 лева. Внесена е такса в размер на 5 906,55 лева, постановена с Решение № 7, т. 90 от 13.08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6, т. 188 от 22.05.2009 година на Комисията по чл.17, ал.1, т.1 от ЗОЗЗ за промяна предназначението на земеделска земя за неземеделски нужди на част от поземлен имот с идентификатор 59032.18.74, в землището на с. Първенец, местност „Аптекарово и метери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374,40 лева. Внесена е такса в размер на 1 170,00 лева, постановена с Решение № 6, т. 188 от 22.05.2009 г. на Комисията, поради което разликата от 795,60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6, т. 92 от 28.05.2007 година на Комисията по чл.17, ал.1, т.1 от ЗОЗЗ за промяна предназначението на земеделска земя за неземеделски нужди на поземлен имот № 010119, в землището на с. Калековец, местност „Грезен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6 811,20 лева, представляваща разликата между внесената такса в размер на 1 548,00 лева, постановена с Решение № 6, т. 92 от 28.05.2007 г. на Комисията и определената такса по действащата към момента на внасяне на предложението тарифа в размер на 8 359,2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5, т. 149 от 10.04.2009 година на Комисията по чл.17, ал.1, т.1 от ЗОЗЗ за промяна предназначението на земеделска земя за неземеделски нужди на поземлен имот с идентификатор 66915.18.119, в землището на с. Скутарe, местност „Вардалите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7 199,02 лева, представляваща разликата между внесената такса в размер на 1 636,14 лева, постановена с Решение № 5, т. 149 от 10.04.2009 г. на Комисията и определената такса по действащата към момента на внасяне на предложението тарифа в размер на 8 835,1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3, т. 40 от 22.03.2006 година на Комисията по чл.17, ал.1, т.1 от ЗОЗЗ за промяна предназначението на земеделска земя за неземеделски нужди на поземлен имот № 007114, в землището на гр. Пловдив-север, местност „Копринкова могила”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1 248,68 лева. Внесена е такса в размер на 3 729,96 лева, постановена с Решение № 3, т. 40 от 22.03.2006 г. на Комисията, поради което разликата от 2 481,28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4, т. 80 от 30.04.2010 година на Комисията по чл.17, ал.1, т.1 от ЗОЗЗ за промяна прездназначението на земеделска земя за неземеделски нужди на поземлен имот № 111020, в землището на с. Яврово, местност „Друма”,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60,00 лева. Внесена е такса в размер на 60,00 лева, постановена с Решение № 4, т. 80 от 30.04.2010 г. на Комисията, поради което такса не се дълж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20-01-30T10:27:00Z</cp:lastPrinted>
  <dcterms:modified xsi:type="dcterms:W3CDTF">2020-01-30T13:54:00Z</dcterms:modified>
  <cp:revision>111</cp:revision>
  <dc:subject/>
  <dc:title/>
</cp:coreProperties>
</file>