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11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 xml:space="preserve">  11.12.2019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11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11 декември 2019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433 кв.м земеделска земя, от ОСМ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Дедово, местност „І участък“, имот № 710.86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501 кв.м земеделска земя, от ДЕВЕ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ойково,  местност „Свети Петър“, имот № 61.763, община Родопи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3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Утвърждава площадка за проектиране на обект: „Жилищно строителство”, с която се засягат 5299 кв.м земеделска земя, от ПЕТА категория, неполивна, собственост на Е. И. Н., в землището на с. Марково, местност „Пичковец“, имот с идентификатор 47295.47.101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Утвърждава  трасе за проектиране, с което се засяга 204 кв.м земеделска земя, пета категория, неполивна, о. 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с идентификатор 47295.47.101”, за нуждите на Е. И. Н., в землището на с. Марково, част от имот с идентификатор 47295.47.153 – полски път, община Родопи, област Пловдив, при граници, посочени в приложения предварителен проект на парцелар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2563 кв.м земеделска земя от ОСМ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Грамадите”, имот с идентификатор 03304.12.685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658 кв.м земеделска земя от П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Червенака“, имот с идентификатор 06447.25.58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266 кв.м земеделска земя от ПЕТ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До селото“, имот с идентификатор 06447.24.319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901 кв.м земеделска земя от ОСМА категория, неполивна, съсобственост на насл.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.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Живака”, имот с идентификатор 03304.18.9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020 кв.м земеделска земя от ДЕВ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Гогова чешма”, имот с идентификатор 03304.30.324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на обект: „Обществено обслужване - ресторант”, с която се засягат 7429 кв.м земеделска земя от П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арлово, местност „Харман тепе“, имот с идентификатор 36498.342.131, община Карлово, област Пловдив, при граници посочени в приложената скица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947 кв.м земеделска земя от ПЕТ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Гълъбово, местност „Кленът“, имот № 002219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800 кв.м земеделска земя от П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Манастирски път”, имот с идентификатор 06447.31.6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440 кв.м земеделска земя от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”, имот с идентификатор 47295.47.108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площадка за проектиране на обект: „Животновъдна ферма с обслужващи сгради”, с която се засягат 3894 кв.м земеделска земя от ПЕ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Столетово, местност „Киучар“, имот № 149032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площадка за проектиране на обект: „Животновъдна ферма с обслужващи сгради”, с която се засягат 4719 кв.м земеделска земя от ШЕС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алофер, местност „Демиралан“, имот № 166032, община Карлово, община Карл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800 кв.м земеделска земя от ШЕС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улдава, местност „Могилата”, имот с идентификатор 49309.23.28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Утвърждава  трасе за проектиране, с което се засяга 4464 кв.м земеделска земя, седма категория, неполивна,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-US" w:eastAsia="en-US"/>
        </w:rPr>
        <w:t xml:space="preserve">, </w:t>
      </w:r>
      <w:r>
        <w:rPr>
          <w:rFonts w:cs="Verdana" w:ascii="Verdana" w:hAnsi="Verdana"/>
        </w:rPr>
        <w:t>за изграждане на обект: „Транспортен достъп до имот с идентификатор 32408.20.105”, за нуждите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Извор, имот с идентификатор 32408.24.112 и част от имот с идентификатор 32408.20.203 – полски пътища, община Родопи, област Пловдив, при граници, посочени в приложения предварителен проект на парцелар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Утвърждава площадка за проектиране на обект: ”Жилищно строителство”, с която се засягат 5681 кв.м земеделска земя от СЕДМ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“Пичковец”, имот с идентификатор 47295.47.156, община  Родопи, 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Утвърждава площадка за проектиране на обект: ”Жилищно строителство”, с която се засягат 7563 кв.м земеделска земя от ПЕТА категория, неполивна, собственост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Кадиево, местност „Могилата”, част от имот с идентификатор 35095.8.60 /целия с площ 15598 кв.м/, община Родопи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19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3106 кв.м земеделска земя от ПЕТА категория, неполивна, собственост на М. А. Б., за изграждане на обект: „Производствена и складова дейност и обществено обслужваща дейност – склад за промишлени стоки”, в землището на с. Рогош, местност „Кераните”, имот с идентификатор 62858.18.1041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3 от тарифата, в размер на 4 612,41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617 кв.м земеделска земя, пета категория, неполивна, о. 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с идентификатор 62858.18.1041”, за нуждите на М. А. Б., в землището на с. Рогош, част от имот с идентификатор 62858.18.184 – полски път, община Марица, област Пловдив, при граници, посочени в приложения влязъл в сила ПУП – 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0.</w:t>
      </w:r>
      <w:r>
        <w:rPr>
          <w:rFonts w:cs="Verdana" w:ascii="Verdana" w:hAnsi="Verdana"/>
        </w:rPr>
        <w:t xml:space="preserve"> Променя предназначението на 745 кв.м земеделска земя от ОСМА категория, неполивна, собственост на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Харманите”, част от имот с идентификатор 03304.26.9 /целия с площ 937 кв.м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За частта от имот с идентификатор 03304.26.9 с площ 192 кв.м, собственост на Ф. Н. Ф. /сграда с прилежаща площ/, на основание чл. 50, ал.1 и ал.5 от ППЗОЗЗ се счита, че предназначението на земята е променено и процедура за промяна предназначението по реда на ЗОЗЗ и ППЗОЗЗ не следва да се провежда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335,25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1.</w:t>
      </w:r>
      <w:r>
        <w:rPr>
          <w:rFonts w:cs="Verdana" w:ascii="Verdana" w:hAnsi="Verdana"/>
        </w:rPr>
        <w:t xml:space="preserve"> Променя предназначението на 776 кв.м земеделска земя от ПЕ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, за изграждане на обект: „Жилищно строителство”, в землището на с. Брестник, местност „Кукленски път“, имот с идентификатор 06447.35.24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768,24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22.</w:t>
      </w:r>
      <w:r>
        <w:rPr>
          <w:rFonts w:cs="Verdana" w:ascii="Verdana" w:hAnsi="Verdana"/>
        </w:rPr>
        <w:t xml:space="preserve"> Променя предназначението на 194 кв.м земеделска земя от ОСМ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а сграда за постоянно обитаване, в т.ч. за настаняване на курортисти”, в землището на гр. Карлово, местност „Бадемлика“, имот с идентификатор 36498.702.1926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116,01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3.</w:t>
      </w:r>
      <w:r>
        <w:rPr>
          <w:rFonts w:cs="Verdana" w:ascii="Verdana" w:hAnsi="Verdana"/>
        </w:rPr>
        <w:t xml:space="preserve"> Променя предназначението на 1184 кв.м земеделска земя, в това число: 1138 кв.м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46 кв.м частна собственост, от шеста категория, неполивна, за изграждане на обект: „Пътна връзка за Дестилерия за етерично маслени култури и обществено обслужване“, за нуждите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Старосел, части от имоти №№ 001112, 299008, община Хисаря, област Пловдив, при граници, посочени в приложения влязъл в сила ПУП – ПП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 30 от ЗОЗЗ такса по чл. 8, т. 4 от тарифата за 46 кв.м, в размер на 3,31 лева и на основание чл.30, ал.2 от ЗОЗЗ местна такса за 1138 кв.м, определена от общинския съве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4.</w:t>
      </w:r>
      <w:r>
        <w:rPr>
          <w:rFonts w:cs="Verdana" w:ascii="Verdana" w:hAnsi="Verdana"/>
        </w:rPr>
        <w:t xml:space="preserve"> Променя предназначението на 1050 кв.м земеделска земя от СЕДМ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Храбрино, местност „Скелето“, имот с идентификатор 77373.13.572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, от тарифата, в размер на 661,5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5.</w:t>
      </w:r>
      <w:r>
        <w:rPr>
          <w:rFonts w:cs="Verdana" w:ascii="Verdana" w:hAnsi="Verdana"/>
        </w:rPr>
        <w:t xml:space="preserve"> Променя предназначението на 1100 кв.м земеделска земя </w:t>
      </w:r>
      <w:r>
        <w:rPr>
          <w:rFonts w:cs="Verdana" w:ascii="Verdana" w:hAnsi="Verdana"/>
          <w:shd w:fill="FFFFFF" w:val="clear"/>
        </w:rPr>
        <w:t>от</w:t>
      </w:r>
      <w:r>
        <w:rPr>
          <w:rFonts w:cs="Verdana" w:ascii="Verdana" w:hAnsi="Verdana"/>
        </w:rPr>
        <w:t xml:space="preserve"> ШЕСТА категория, неполивна, съ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Кону дере”, имот с идентификатор 47295.54.69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, от тарифата, в размер на 1 336,50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6.</w:t>
      </w:r>
      <w:r>
        <w:rPr>
          <w:rFonts w:cs="Verdana" w:ascii="Verdana" w:hAnsi="Verdana"/>
        </w:rPr>
        <w:t xml:space="preserve"> Променя предназначението на 899 кв.м земеделска земя от ШЕСТА категория, неполивна, съ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овица, местност „Алчака/Пожара“, имот с идентификатор 06505.42.255, община Родопи, област Пловдив, при граници посочени в приложената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, от тарифата, в размер на 728,19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7.</w:t>
      </w:r>
      <w:r>
        <w:rPr>
          <w:rFonts w:cs="Verdana" w:ascii="Verdana" w:hAnsi="Verdana"/>
        </w:rPr>
        <w:t xml:space="preserve"> Променя предназначението на 1000 кв.м земеделска земя от СЕДМА категория, неполивна, съ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Старите гробища“, имот с идентификатор 47295.62.1, община Родопи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, такса по чл. 6, т. 7 от тарифата, в размер на 630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8.</w:t>
      </w:r>
      <w:r>
        <w:rPr>
          <w:rFonts w:cs="Verdana" w:ascii="Verdana" w:hAnsi="Verdana"/>
        </w:rPr>
        <w:t xml:space="preserve"> Променя предназначението на 2032 кв.м земеделска земя от ОСМА категория, неполивна, съ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Горни грамади”, имот с идентификатор 03304.12.520, община Родопи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, такса по чл. 6, т. 7 от тарифата, в размер на 1 371,6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9.</w:t>
      </w:r>
      <w:r>
        <w:rPr>
          <w:rFonts w:cs="Verdana" w:ascii="Verdana" w:hAnsi="Verdana"/>
        </w:rPr>
        <w:t xml:space="preserve"> Променя предназначението на 1140 кв.м земеделска земя от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Пичковец”, имот с идентификатор 47295.46.16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, от тарифата, в размер на 1 385,1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0.</w:t>
      </w:r>
      <w:r>
        <w:rPr>
          <w:rFonts w:cs="Verdana" w:ascii="Verdana" w:hAnsi="Verdana"/>
        </w:rPr>
        <w:t xml:space="preserve"> Променя предназначението на 500 кв.м земеделска земя от ШЕС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, автосервиз и складове за промишлени стоки”, в землището на гр. Сопот, местност „Бозалан“, имот с идентификатор 68080.399.316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 т. 1, 3, 7 от тарифата, в размер на 598,00 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1.</w:t>
      </w:r>
      <w:r>
        <w:rPr>
          <w:rFonts w:cs="Verdana" w:ascii="Verdana" w:hAnsi="Verdana"/>
        </w:rPr>
        <w:t xml:space="preserve"> Променя предназначението на 1869 кв.м земеделска земя от ДЕВЕТА категория, неполивна, съ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 за съхранение на селскостопанска продукция и инвентар”, в землището на кв. Долни Воден, гр. Асеновград, местност „Вигла”, имот с идентификатор 99088.24.41, община Асеновград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lang w:eastAsia="en-US"/>
        </w:rPr>
        <w:t xml:space="preserve">Съсобствениците на земята да заплатят на основание чл. 30 от ЗОЗЗ, такса по чл. </w:t>
      </w:r>
      <w:r>
        <w:rPr>
          <w:rFonts w:cs="Verdana" w:ascii="Verdana" w:hAnsi="Verdana"/>
          <w:lang w:val="bg-BG" w:eastAsia="en-US"/>
        </w:rPr>
        <w:t>8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9</w:t>
      </w:r>
      <w:r>
        <w:rPr>
          <w:rFonts w:cs="Verdana" w:ascii="Verdana" w:hAnsi="Verdana"/>
          <w:lang w:eastAsia="en-US"/>
        </w:rPr>
        <w:t xml:space="preserve"> от тарифата, в размер на </w:t>
      </w:r>
      <w:r>
        <w:rPr>
          <w:rFonts w:cs="Verdana" w:ascii="Verdana" w:hAnsi="Verdana"/>
          <w:lang w:val="bg-BG" w:eastAsia="en-US"/>
        </w:rPr>
        <w:t>67,28</w:t>
      </w:r>
      <w:r>
        <w:rPr>
          <w:rFonts w:cs="Verdana" w:ascii="Verdana" w:hAnsi="Verdana"/>
          <w:lang w:eastAsia="en-US"/>
        </w:rPr>
        <w:t xml:space="preserve"> лева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2.</w:t>
      </w:r>
      <w:r>
        <w:rPr>
          <w:rFonts w:cs="Verdana" w:ascii="Verdana" w:hAnsi="Verdana"/>
        </w:rPr>
        <w:t xml:space="preserve"> Променя предназначението на 500 кв.м земеделска земя от П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Хисаря, местност „Баненска кория-02“, имот № 101008, община Хисаря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, от тарифата, в размер на 715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3.</w:t>
      </w:r>
      <w:r>
        <w:rPr>
          <w:rFonts w:cs="Verdana" w:ascii="Verdana" w:hAnsi="Verdana"/>
        </w:rPr>
        <w:t xml:space="preserve"> Променя предназначението на 2951 кв.м земеделска земя от ОСМА категория, неполивна, собственост на „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застрояване”, в землището на с. Белащица, местност „Грамадите”, имот с идентификатор 03304.12.126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, от тарифата, в размер на 1 991,93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4.</w:t>
      </w:r>
      <w:r>
        <w:rPr>
          <w:rFonts w:cs="Verdana" w:ascii="Verdana" w:hAnsi="Verdana"/>
        </w:rPr>
        <w:t xml:space="preserve"> Променя предназначението на 2398 кв.м земеделска земя от ПЕТ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а и складова дейност, обществено обслужваща дейност - склад за промишлени стоки”, в землището на с. Строево, местност „Граждански път“, част от имот с идентификатор 69874.68.25 /проектен идентификатор 69874.69.39/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, такса по чл. 6,  т. 3,  от тарифата, в размер на 3 561,03 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5.</w:t>
      </w:r>
      <w:r>
        <w:rPr>
          <w:rFonts w:cs="Verdana" w:ascii="Verdana" w:hAnsi="Verdana"/>
        </w:rPr>
        <w:t xml:space="preserve"> Променя предназначението на 3000 кв.м земеделска земя от ШЕСТА категория, неполивна, собственост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Обществено обслужващи дейности, производствена и складова дейност – промишлена сграда”, в землището на с. Царацово, местност „Две могили”, имот с идентификатор 78080.84.2, община Марица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 т. 2, 3, от тарифата, в размер на 3 645,00 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36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4762 кв.м земеделска земя, от ШЕСТА категория неполивна, собственост на Л. О. Г., за изграждане на обект: „Жилищно строителство”, в землището на с. Марково, местност „Пиринчийката”, имоти с идентификатори 47295.38.21, 47295.38.22, 47295.38.23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, от тарифата, в размер на 5 785,83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491 кв.м земеделска земя, шеста категория, неполивна, о. 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и с идентификатори 47295.38.21, 47295.38.22, 47295.38.23”, за нуждите на Л. О. Г., в землището на с. Марково, част от имот с идентификатор 47295.38.75 – полски път, община Родопи, област Пловдив, при граници, посочени в приложения влязъл в сила ПУП – 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37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24570 кв.м земеделска земя, НЕКАТЕГОРИЗИРУЕМА, неполивна, собственост на „В. С. 1“ ЕООД, за изграждане на обект: „Площадка за третиране на отпадъци”, в землището на гр. Перущица, имот с идентификатор 55909.210.406, община Перущ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2, 3, от тарифата, в размер на 2 764,13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1907 кв.м земеделска земя, в това число: 99 кв.м от осма категория и 1808 кв.м от деве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с идентификатор 55909.210.406”, за нуждите на „В. С. 1“ ЕООД, в землището на гр. Перущица, части от имоти с идентификатори 55909.210.412, 55909.277.956, 55909.277.959 – полски пътища, община Перущица, област Пловдив, при граници, посочени в приложения влязъл в сила ПУП – 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38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7511 кв.м земеделска земя, от ШЕСТА категория неполивна, собственост на „Е. Т. Д.“ ЕООД, за изграждане на обект: „Жилищно строителство и обществено обслужваща дейност – жилищна сграда, офис и магазин за промишлени стоки”, в землището на с. Извор, местност „Лъгът”, имот с идентификатор 32408.20.105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1, 7, от тарифата, в размер на 8 111,8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firstLine="70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4464 кв.м земеделска земя, седма категория, неполивна, о. 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с идентификатор 32408.20.105”, за нуждите на „Е. Т. Д.“ ЕООД, в землището на с. Извор, имот с идентификатор 32408.24.112 и част от имот с идентификатор 32408.20.203 – полски пътища, община Родопи, област Пловдив, при граници, посочени в приложения влязъл в сила ПУП – 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9.</w:t>
      </w:r>
      <w:r>
        <w:rPr>
          <w:rFonts w:cs="Verdana" w:ascii="Verdana" w:hAnsi="Verdana"/>
        </w:rPr>
        <w:t xml:space="preserve"> Променя предназначението на 5681 кв.м земеделска земя от СЕДМ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 изграждане на обект: ”Жилищно строителство”, в землището на с. Марково, местност “Пичковец”, имот с идентификатор 47295.47.156, община Родопи, област Пловдив, при граници посочени в приложената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7 158,06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0.</w:t>
      </w:r>
      <w:r>
        <w:rPr>
          <w:rFonts w:cs="Verdana" w:ascii="Verdana" w:hAnsi="Verdana"/>
        </w:rPr>
        <w:t xml:space="preserve"> Променя предназначението на 7563 кв.м земеделска земя от ПЕТА категория, неполивна, собственост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строителство”, в землището на с. Кадиево, местност „Могилата”, част от имот с идентификатор 35095.8.60 /целия с площ 15598 кв.м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14 974,74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ІІ. На основание чл.24, ал.2 от Закона за опазване на земеделските земи и чл. 41, ал. 1 от Правилника за прилагане на Закона за опазване на земеделските земи, във връзка с чл. 67а, ал.1 от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1.</w:t>
      </w:r>
      <w:r>
        <w:rPr>
          <w:rFonts w:cs="Verdana" w:ascii="Verdana" w:hAnsi="Verdana"/>
        </w:rPr>
        <w:t xml:space="preserve"> Променя предназначението на 601 кв.м земеделска земя от СЕДМА категория, неполивна, съ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разширение на УПИ 013473 /имот с идентификатор 77373.13.594/, за изграждане на обект: „Жилищно строителство”, в землището на с. Храбрино, местност „Скелето”, имот с идентификатор 77373.13.138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5, ал. 2, т. 3 и чл. 6, т. 7 от тарифата, в размер на 252,42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2.</w:t>
      </w:r>
      <w:r>
        <w:rPr>
          <w:rFonts w:cs="Verdana" w:ascii="Verdana" w:hAnsi="Verdana"/>
        </w:rPr>
        <w:t xml:space="preserve"> Променя предназначението на 4499 кв.м земеделска земя от ЧЕТВЪРТА категория, поливна, собственост на „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разширение на УПИ 026026-І /имот с идентификатор 11845.26.67/, за изграждане на обект: „Търговска, складова и обществено обслужваща дейност - складове за промишлени и хранителни стоки с офиси”, в землището на с. Войводиново, местност „Вельовица”, имот с идентификатор 11845.26.25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т. 3 и чл. 6, т. 3, 4 от тарифата, в размер на 15 791,49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3.</w:t>
      </w:r>
      <w:r>
        <w:rPr>
          <w:rFonts w:cs="Verdana" w:ascii="Verdana" w:hAnsi="Verdana"/>
          <w:lang w:val="ru-RU"/>
        </w:rPr>
        <w:tab/>
      </w:r>
      <w:r>
        <w:rPr>
          <w:rFonts w:cs="Verdana" w:ascii="Verdana" w:hAnsi="Verdana"/>
        </w:rPr>
        <w:t>Променя предназначението на 1634 кв.м земеделска земя от ШЕСТА категория, неполивна, собственост на „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разширение на УПИ 110.79, за изграждане на обект: „Жилищно строителство”, в землището на с. Марково, местност „Барчината”, имот с идентификатор 47295.110.80, община Родопи, област Пловдив, при граници посочени в приложената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т. 3 и чл. 6, т. 7 от тарифата, в размер на 1 985,31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i/>
          <w:lang w:val="bg-BG"/>
        </w:rPr>
        <w:t>І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41а от  Правилника за прилагане на Закона за опазване на земеделските земи, спира процедурата за промяна предназначението на земеделската земя, както следва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4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</w:t>
      </w:r>
      <w:r>
        <w:rPr>
          <w:rFonts w:cs="Verdana" w:ascii="Verdana" w:hAnsi="Verdana"/>
        </w:rPr>
        <w:t>а 7 181 кв.м земеделска земя от ПЕТА категория, неполивна, собственост на „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-М“ООД, за  изграждане на обект: ”Цех за заготовка на метални елементи, склад за промишлени стоки и офис”, в землището на с. Войводиново, местност “Дуковица”, имот с идентификатор 11845.52.2, община Марица, област Пловдив</w:t>
      </w:r>
      <w:r>
        <w:rPr>
          <w:rFonts w:cs="Verdana" w:ascii="Verdana" w:hAnsi="Verdana"/>
          <w:lang w:val="bg-BG"/>
        </w:rPr>
        <w:t xml:space="preserve"> във връзка с констатирано строителство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. На основание чл. 36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Закона за опазване на земеделските земи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iCs/>
          <w:lang w:val="bg-BG"/>
        </w:rPr>
      </w:pPr>
      <w:r>
        <w:rPr>
          <w:rFonts w:cs="Verdana" w:ascii="Verdana" w:hAnsi="Verdana"/>
          <w:b/>
          <w:i/>
          <w:iCs/>
          <w:lang w:val="bg-BG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 xml:space="preserve">45. </w:t>
      </w:r>
      <w:r>
        <w:rPr>
          <w:rFonts w:cs="Verdana" w:ascii="Verdana" w:hAnsi="Verdana"/>
        </w:rPr>
        <w:t>Изменя Решение № 1, точка 4 от 24 януари 2019 годин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както следва: </w:t>
      </w:r>
    </w:p>
    <w:p>
      <w:pPr>
        <w:pStyle w:val="Normal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думите „587 кв.м земеделска земя“, се заменят с „602 кв.м земеделска земя“, думите „част от имот с идентификатор 36498.702.1977 /проектен идентификатор 36498.702.2002/“, се заменят с „част от имот с идентификатор 36498.702.1977 /проектни идентификатори 36498.702.2002 и 36498.702.2003/“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>VІ. На основание чл. 36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Закона за опазване на земеделските земи и чл. 67а, ал.4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 xml:space="preserve">Правилника за прилагане на Закона за опазване на земеделските земи: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6.</w:t>
      </w:r>
      <w:r>
        <w:rPr>
          <w:rFonts w:cs="Verdana" w:ascii="Verdana" w:hAnsi="Verdana"/>
        </w:rPr>
        <w:t xml:space="preserve"> Изменя Решение № 8, т. 28 от 13.07.2006 год. /потвърдено на основание § 30, ал. 2 от Преходните и заключителни разпоредби към Закона за изменение и допълнение на Закона за посевния и посадъчния материал с Решение № 6, т. 37 от 04.07.2019г., влязло в сила на 15.07.2019г./ както следва:</w:t>
      </w:r>
    </w:p>
    <w:p>
      <w:pPr>
        <w:pStyle w:val="Normal"/>
        <w:tabs>
          <w:tab w:val="clear" w:pos="708"/>
          <w:tab w:val="left" w:pos="679" w:leader="none"/>
        </w:tabs>
        <w:jc w:val="both"/>
        <w:rPr/>
      </w:pPr>
      <w:r>
        <w:rPr>
          <w:rFonts w:eastAsia="Verdana" w:cs="Verdana" w:ascii="Verdana" w:hAnsi="Verdana"/>
          <w:lang w:val="bg-BG" w:eastAsia="en-US"/>
        </w:rPr>
        <w:t xml:space="preserve">         </w:t>
      </w:r>
      <w:r>
        <w:rPr>
          <w:rFonts w:cs="Verdana" w:ascii="Verdana" w:hAnsi="Verdana"/>
          <w:lang w:val="bg-BG" w:eastAsia="en-US"/>
        </w:rPr>
        <w:t>1. В изречение първо думите “собственост на Л. С. Ц., за изграждане на: „Шивашки цех”, се заменят с „съсобственост на Б. Н. Й. и З. Б. Й. за изграждане на: „Склад за промишлени стоки, канцеларски и опаковъчни материали”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val="bg-BG" w:eastAsia="en-US"/>
        </w:rPr>
        <w:t>2. В и</w:t>
      </w:r>
      <w:r>
        <w:rPr>
          <w:rFonts w:cs="Verdana" w:ascii="Verdana" w:hAnsi="Verdana"/>
          <w:lang w:eastAsia="en-US"/>
        </w:rPr>
        <w:t>з</w:t>
      </w:r>
      <w:r>
        <w:rPr>
          <w:rFonts w:cs="Verdana" w:ascii="Verdana" w:hAnsi="Verdana"/>
          <w:lang w:val="bg-BG" w:eastAsia="en-US"/>
        </w:rPr>
        <w:t>р</w:t>
      </w:r>
      <w:r>
        <w:rPr>
          <w:rFonts w:cs="Verdana" w:ascii="Verdana" w:hAnsi="Verdana"/>
          <w:lang w:eastAsia="en-US"/>
        </w:rPr>
        <w:t xml:space="preserve">ечение второ </w:t>
      </w:r>
      <w:r>
        <w:rPr>
          <w:rFonts w:cs="Verdana" w:ascii="Verdana" w:hAnsi="Verdana"/>
          <w:lang w:val="bg-BG" w:eastAsia="en-US"/>
        </w:rPr>
        <w:t xml:space="preserve">думите </w:t>
      </w:r>
      <w:r>
        <w:rPr>
          <w:rFonts w:cs="Verdana" w:ascii="Verdana" w:hAnsi="Verdana"/>
          <w:lang w:eastAsia="en-US"/>
        </w:rPr>
        <w:t>„</w:t>
      </w:r>
      <w:r>
        <w:rPr>
          <w:rFonts w:cs="Verdana" w:ascii="Verdana" w:hAnsi="Verdana"/>
          <w:szCs w:val="24"/>
          <w:lang w:val="bg-BG" w:eastAsia="en-US"/>
        </w:rPr>
        <w:t xml:space="preserve">такса по чл. 6, т. 2, от тарифата“  се заменят с  </w:t>
      </w:r>
      <w:r>
        <w:rPr>
          <w:rFonts w:cs="Verdana" w:ascii="Verdana" w:hAnsi="Verdana"/>
          <w:lang w:eastAsia="en-US"/>
        </w:rPr>
        <w:t>„</w:t>
      </w:r>
      <w:r>
        <w:rPr>
          <w:rFonts w:cs="Verdana" w:ascii="Verdana" w:hAnsi="Verdana"/>
          <w:szCs w:val="24"/>
          <w:lang w:val="bg-BG" w:eastAsia="en-US"/>
        </w:rPr>
        <w:t xml:space="preserve">такса по чл. 6, т. 3, от тарифата“. 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ru-RU"/>
        </w:rPr>
        <w:t>VІІ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47.</w:t>
      </w:r>
      <w:r>
        <w:rPr>
          <w:rFonts w:cs="Verdana" w:ascii="Verdana" w:hAnsi="Verdana"/>
        </w:rPr>
        <w:t xml:space="preserve"> Потвърждава Решение № 8, т. 145 от 31.07.2008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да заплатят на основание чл. 30, ал. 1 от ЗОЗЗ, такса по чл. 6, т. 7, от Тарифата в размер на 6 292,00 лева, представляваща разликата между внесената такса в размер на 1 430,00 лева, постановена с Решение № 8, т. 145 от 31.07.2008 г. на Комисията и определената такса по действащата към момента на внасяне на предложението тарифа в размер на 7 722,0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48.</w:t>
      </w:r>
      <w:r>
        <w:rPr>
          <w:rFonts w:cs="Verdana" w:ascii="Verdana" w:hAnsi="Verdana"/>
        </w:rPr>
        <w:t xml:space="preserve"> Потвърждава Решение № 8, т. 214 от 17.07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следва да заплатят на основание чл. 30, ал. 1 от ЗОЗЗ, такса по чл. 6, т. 7 съгласно действащата към момента на внасяне на предложението тарифа, в размер на 3 326,40 лева. Внесена е такса в размер на 3 326,40 лева, постановена с Решение № 8, т. 214 от 17.07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49.</w:t>
      </w:r>
      <w:r>
        <w:rPr>
          <w:rFonts w:cs="Verdana" w:ascii="Verdana" w:hAnsi="Verdana"/>
        </w:rPr>
        <w:t xml:space="preserve"> Потвърждава Решение № 8, т. 185 от 17.07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5 382,90 лева. Внесена е такса в размер на 5 382,90 лева, постановена с Решение № 8, т. 185 от 17.07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i/>
          <w:lang w:val="bg-BG"/>
        </w:rPr>
        <w:t>50.</w:t>
      </w:r>
      <w:r>
        <w:rPr>
          <w:rFonts w:cs="Verdana" w:ascii="Verdana" w:hAnsi="Verdana"/>
        </w:rPr>
        <w:t xml:space="preserve"> Потвърждава Решение № 10, т. 61 от 26.11.2010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следва да заплатят на основание чл. 30, ал. 1 от ЗОЗЗ, такса по чл. 6, т. 7 съгласно действащата към момента на внасяне на предложението тарифа, в размер на 2 605,93 лева. Внесена е такса в размер на 2 605,93 лева, постановена с Решение № 10, т. 61 от 26.11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19-12-17T14:12:00Z</dcterms:modified>
  <cp:revision>107</cp:revision>
  <dc:subject/>
  <dc:title/>
</cp:coreProperties>
</file>