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10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от 7.</w:t>
      </w: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  <w:b/>
          <w:lang w:val="bg-BG"/>
        </w:rPr>
        <w:t>1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7 ноември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строителство”, с която се засягат 2459 кв.м земеделска земя, от ПЕТА категория, неполивна, съсобственост на насл.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“, имот с идентификатор 06447.30.4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11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, в землището на с. Храбрино, местност „Скелето“, имот с идентификатор 77373.13.57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400 кв.м земеделска земя, от СЕД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улдава, местност „Друма“, имот с идентификатор 49309.14.119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ДЕВЕТ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имот с идентификатор 03304.30.257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, къща за гости и обществено обслужващи дейности – магазин за промишлени стоки”, с която се засягат 28764 кв.м земеделска земя от ОСМА категория, неполивна, собственост на „С. М.“ ЕООД, в землището на с. Куртово, местност „Над селото“, имот № 000124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735 кв.м земеделска земя, ос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000124”, за нуждите на „С. М.“ ЕООД, в землището на с. Куртово, част от имот 000148 – полски път, община Карлово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89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“, имот № 40.603 – по плана на новообразуваните имоти по §4 от ПЗР на ЗСПЗЗ, община Куклен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38 кв.м земеделска земя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рвенака”, имот № 52.39 – по плана на новообразуваните имоти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499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”, имот с идентификатор 06447.31.3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500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имот с идентификатор 99088.134.69, община Асеновград, област Пловдив, при граници посочени в приложената скица.</w:t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62 кв.м земеделска земя от ДЕВЕТ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Горни Воден, местност „Баш колиба“, имот с идентификатор 99087.224.59, община Асеновград, област Пловдив, при граници посочени в приложената скица.</w:t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1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”Жилищно застрояване”, с която се засягат 6681 кв.м земеделска земя от ДЕСЕТА категория, неполивна, собственост на Д. И. К., в землището на с. Марково, местността “Чонето”, имоти с идентификатори 47295.73.25 и 47295.73.24, община Родопи, област Пловдив, при граници посочени в приложените скици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21"/>
        <w:ind w:right="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i/>
          <w:sz w:val="20"/>
        </w:rPr>
        <w:t>12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>Утвърждава площадка за проектиране на обект:”Жилищно застрояване”, с която се засягат 1473 кв.м земеделска земя от ОСМА категория, неполивна, собственост на С. И. Ш., в землището на гр. Перущица, местност “Паметника”, имот с идентификатор 55909.702.24, община  Перущица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bg-BG"/>
        </w:rPr>
      </w:pPr>
      <w:r>
        <w:rPr>
          <w:rFonts w:cs="Verdana" w:ascii="Verdana" w:hAnsi="Verdana"/>
          <w:b/>
          <w:i/>
          <w:sz w:val="20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 площадка за  проектиране  на  обект: „Телекомуникационно съоръжение – Базова станция № 3144”, с която се засягат 1 074 кв.м земеделска земя от ОСМА категория, неполивна, собственост на община Хисаря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 Старосел, местност „Св. Атанас”, имот № 501001, община Хисаря, област Пловдив, при граници посочени в приложените скица и проект за ПУП-ПЗ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”Жилищно застрояване”, с която се засягат 666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Лясково, местност “Палашовица”, имот № 44834.10.33, община  Асеновград,  област Пловдив, при граници посочени в приложените скица и проект за подробен устройствен план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”Жилищно застрояване”, с която се засягат 1 215 кв.м земеделска земя от ДЕС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Лясково, местност “Юрта”, имот с идентификатор 44834.37.97, община  Асеновград, област Пловдив, при граници посочени в приложените скица и проект з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3427 кв.м земеделска земя от ОСМА категория, неполивна, собственост на К. В. Н., за изграждане на обект: „Обществено и делово обслужване – детска градина”, в землището на с. Белащица, местност „Текнето”, имот с идентификатор 03304.12.907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4 от тарифата, в размер 2 313,23 лев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3074 кв.м земеделска земя, ос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3304.12.907”, за нуждите на К. В. Н., в землището на с. Белащица, част от имот с идентификатор 03304.12.230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5550 кв.м земеделска земя от ПЕ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изводствени и складови дейности”, в землището на с. Кадиево, местност „Гьола”, имот с идентификатор 35095.1.5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2, 3 от тарифата, в размер на 10 989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4053 кв.м земеделска земя от ПЕТА категория, неполивна, съ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рестник, местност „Често ореше-череши”, имот с идентификатор 06447.29.20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5, ал. 2, т. 3 и чл. 6, т. 7 от тарифата, в размер на 8 024,94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3400 кв.м земеделска земя от ОСМ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елащица, местност „Текнето”, имот с идентификатор 03304.12.3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eastAsia="en-US"/>
        </w:rPr>
        <w:t>Съсобствениците на земята да заплати на основание чл. 30 от ЗОЗЗ такса по чл. 6, т. 7 от тарифата, в размер на 2 295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</w:t>
      </w:r>
      <w:r>
        <w:rPr>
          <w:rFonts w:cs="Verdana" w:ascii="Verdana" w:hAnsi="Verdana"/>
          <w:lang w:val="ru-RU"/>
        </w:rPr>
        <w:t>2 600 кв.м земеделска земя от ПЕТА категория, неполивна, собственост на Й. И. К., за изграждане на обект: ”Жилищно строителство”, в землището на с. Гълъбово, местността “Царина”, имот № 003367, община  Куклен</w:t>
      </w:r>
      <w:r>
        <w:rPr>
          <w:rFonts w:cs="Verdana" w:ascii="Verdana" w:hAnsi="Verdana"/>
        </w:rPr>
        <w:t>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2 574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Горна  и долна вигла”, имот с идентификатор 99088.131.7, община Асеновград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39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1000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имот с идентификатор 99088.131.9, община Асеновград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39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000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Косово, местност „землище с. Косово”, имот с идентификатор 38799.53.50, община Асеновград, област Пловдив, при граници посочени в приложените скиц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00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1500 кв.м земеделска земя от ОСМА категория, неполивна, съсобственост на насл.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”, имот с идентификатор 03304.12.17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 такса по чл. 6, т. 7 от тарифата, в размер на 1 012,5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2699 кв.м земеделска земя, от ПЕТА категория неполивна, съсобственост на Н. Н. А., Д. Н. К. и Г. Н. А., за изграждане на обект: „Жилищно строителство”, в землището на с. Брестник, местност „Червенака”, имот с идентификатор 06447.25.2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008,02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433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06447.25.29”, за нуждите на Н. Н. А., Д. Н. К. и Г. Н. А., в землището на с. Брестник, част от имот с идентификатор 06447.25.43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1068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и търговска дейност – площадка за складиране на дърва за огрев и дървен материал”, в землището на гр. Сопот, местност „Малкия друм“, имот с идентификатор 68080.130.24, община Сопот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3 от тарифата, в размер на 1 874,3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1763 кв.м земеделска земя от ПЕТА категория, неполивна, съсобственост на насл.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Старите гробища“, част от имот с идентификатор 47295.62.6 /проектни идентификатори 47295.62.128 и 47295.62.129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2 618,06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6681 кв.м земеделска земя от ДЕС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с. Марково, местността “Чонето”, имоти с идентификатори 47295.73.25 и 47295.73.24, 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 т. 7 от тарифата, в размер на  1 202,58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473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застрояване”, в землището на гр. Перущица, местност “Паметника”, имот с идентификатор 55909.702.24, община Перущ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, от тарифата, в размер на 994,2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1 074 кв.м земеделска земя от ОСМА категория, неполивна, собственост на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елекомуникационно съоръжение – Базова станция № 3144”, за нуждите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АД, в землището на с.Старосел, местност „Св. Атанас”, имот № 501001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от тарифата, в размер на 724,9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666 кв.м земеделска земя от ДЕСЕТА категория, неполивна, собственост на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застрояване”, в землището на с. Лясково, местност “Палашовица”, имот № 44834.10.33, община  Асеновград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7 от тарифата, в размер 39,96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 215 кв.м земеделска земя от ДЕС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застрояване”, в землището на с.Лясково, местност “Юрта”, имот с идентификатор 44834.37.97, община 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 6, т. 7 от тарифата, в размер на 109,3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  <w:b/>
          <w:i/>
          <w:lang w:val="ru-RU"/>
        </w:rPr>
        <w:t xml:space="preserve"> </w:t>
      </w:r>
      <w:r>
        <w:rPr>
          <w:rFonts w:cs="Verdana" w:ascii="Verdana" w:hAnsi="Verdana"/>
        </w:rPr>
        <w:t>Променя предназначението на 7466 кв.м земеделска земя от ЧЕТВЪРТА категория, неполивна, собственост на „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007102 /имот с идентификатор 56784.7.102/, за изграждане на обект: „Складова дейност – промишлени стоки”, в землището на гр. Пловдив, местност „Копринкова могила”, имот с идентификатор 56784.7.100, община Пловдив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 2, т. 3 и чл. 6, т. 3 от тарифата, в размер на 31 543,8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 xml:space="preserve">ІV. </w:t>
      </w:r>
      <w:r>
        <w:rPr>
          <w:rFonts w:cs="Verdana" w:ascii="Verdana" w:hAnsi="Verdana"/>
          <w:b/>
          <w:i/>
        </w:rPr>
        <w:t>В изпълнение на Решение № 1971/16.10.2019г. постановено по административно дело № 2062/2019г. по описа на Административен съд – Пловдив</w:t>
      </w:r>
      <w:r>
        <w:rPr>
          <w:rFonts w:cs="Verdana" w:ascii="Verdana" w:hAnsi="Verdana"/>
          <w:b/>
          <w:i/>
          <w:lang w:val="bg-BG"/>
        </w:rPr>
        <w:t xml:space="preserve"> и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>зменя Решение № 5, т. 27 от 30 май 2019 година на Комисията по чл. 17, ал.1, т.1 от ЗОЗЗ при спазване на указанията по тълкуването и прилагането на закона, изложени в решението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Из</w:t>
      </w:r>
      <w:r>
        <w:rPr>
          <w:rFonts w:cs="Verdana" w:ascii="Verdana" w:hAnsi="Verdana"/>
          <w:lang w:val="bg-BG" w:eastAsia="en-US"/>
        </w:rPr>
        <w:t>р</w:t>
      </w:r>
      <w:r>
        <w:rPr>
          <w:rFonts w:cs="Verdana" w:ascii="Verdana" w:hAnsi="Verdana"/>
          <w:lang w:eastAsia="en-US"/>
        </w:rPr>
        <w:t>ечение второ се изменя така: „</w:t>
      </w: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8, т. 2, от Тарифата в размер на 432,92 лева, представляваща разликата между внесената такса в размер на 1</w:t>
      </w:r>
      <w:r>
        <w:rPr>
          <w:rFonts w:cs="Verdana" w:ascii="Verdana" w:hAnsi="Verdana"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604,32 лева, постановена с Решение № 4, т. 33 от 11.05.2002 г. на Комисията и определената такса по действащата към момента на внасяне на предложението тарифа в размер на 2 037,24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2, т. 99 от 12.11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3 616,08 лева, представляваща разликата между внесената такса в размер на 3 806,40 лева, постановена с Решение № 12, т. 99 от 12.11.2009 г. на Комисията и определената такса по действащата към момента на внасяне на предложението тарифа в размер на 7 422,4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12, т. 112 от 19.09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1 и такса по чл.8, т.9 от Тарифата в размер на 564,04 лева, представляваща разликата между внесената такса в размер на 2 251,03 лева, постановена с Решение № 12, т. 112 от 19.09.2007 г. на Комисията и определената такса по действащата към момента на внасяне на предложението тарифа в размер на 2 815,07 лева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1, т. 278 от 22.01.2010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760,27 лева. Внесена е такса в размер на 1 760,27 лева, постановена с Решение № 1, т. 278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16, т. 87 от 12.12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7, от Тарифата в размер на 3 215,55 лева, представляваща разликата между внесената такса в размер на 3 462,90 лева, постановена с Решение № 16, т. 87 от 12.12.2007 г. на Комисията и определената такса по действащата към момента на внасяне на предложението тарифа в размер на 6 678,4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15, т. 52 от 16.12.2004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3, от Тарифата в размер на 20 255,07 лева, представляваща разликата между внесената такса в размер на 12 889,59 лева, постановена с Решение № 15, т. 52 от 16.12.2004 г. на Комисията и определената такса по действащата към момента на внасяне на предложението тарифа в размер на 33 144,66 лева.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11-13T08:33:00Z</dcterms:modified>
  <cp:revision>112</cp:revision>
  <dc:subject/>
  <dc:title/>
</cp:coreProperties>
</file>