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ПРОТОКОЛ № </w:t>
      </w:r>
      <w:r>
        <w:rPr>
          <w:rFonts w:cs="Verdana" w:ascii="Verdana" w:hAnsi="Verdana"/>
          <w:b/>
        </w:rPr>
        <w:t>10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2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bg-BG"/>
        </w:rPr>
        <w:t>.202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</w:rPr>
        <w:t>28</w:t>
      </w:r>
      <w:r>
        <w:rPr>
          <w:rFonts w:cs="Verdana" w:ascii="Verdana" w:hAnsi="Verdana"/>
          <w:b/>
          <w:lang w:val="bg-BG"/>
        </w:rPr>
        <w:t xml:space="preserve"> октомври 2022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с която се засягат 2565 кв.м земеделска земя от ОС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2.269 по КККР на с. Белащица, местност „Текнето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с която се засягат 3400 кв.м земеделска земя от ШЕС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8.58 по КККР на с. Марково, местност „Кону дере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с която се засягат 293,17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519 по плана на новообразуваните имоти по § 4 от ПЗР на ЗСПЗЗ, в землището на с. Гълъбово, местност „Аршов кайнак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с която се засягат 2502 кв.м земеделска земя от ПЕТ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9.39 по КККР на гр. Куклен, местност „Падина“, община Куклен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с която се засягат 1800 кв.м земеделска земя от ПЕТ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29.19 по КККР на с. Брестник, местност „ Често ореше-череши“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с която се засягат 513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42.542 по плана на новообразуваните имоти по § 4 от ПЗР на ЗСПЗЗ, в землището на гр. Куклен, местност „Вриш и терасите“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с която се засягат 1500 кв.м земеделска земя от ШЕС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8.311 по КККР на с. Марково, местност „Кону дере“,  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200 кв.м земеделска земя от ПЕТ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40.612 по плана на новообразуваните имоти по § 4 от ПЗР на ЗСПЗЗ, в землището на гр. Куклен, местност „Вриш и терасите“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с която се засягат 4503 кв.м земеделска земя от ПЕТА категория, неполивна, собственост на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06447.29.142, 06447.29.143, 06447.29.144 по КККР на с. Брестник, местност „Често ореше-череши“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с която се засягат 2500 кв.м земеделска земя от ПЕ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1“ ЕООД, за изграждане на обект: „Жилищно застрояване”, поземлен имот с идентификатор 06447.29.150 по КККР на с. Брестник, местност „Често ореше-череши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с която се засягат 6251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9.566 по КККР на гр. Куклен, местност „Пранга дере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с която се засягат 1300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9.288 по КККР на гр. Куклен, местност „Пранга дере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с която се засягат 621 кв.м земеделска земя от ШЕС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застрояване”, поземлен имот с идентификатор 06505.118.2 по КККР на с. Брестовица, местност „Еленец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с която се засягат 27278 кв.м земеделска земя, в това число: 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19999 кв.м земеделска земя от СЕДМА категория, неполивна, за изграждане на обект: „Фотоволтаичен парк /централа/”, поземлен имот с идентификатор 59080.60.282 по КККР на гр. Първомай, местност „Камбур кория мера“, община Първомай и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7279 кв.м земеделска земя от ПЕТА категория, неполивна, за изграждане на обект: „ Складове за промишлени стоки“, поземлен имот с идентификатор 59080.75.1 по КККР на гр. Първомай, местност „Чифлика долен чиф“, община Първомай, област Пловдив, собственост на „С.-21“ ООД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bg-BG" w:eastAsia="en-US"/>
        </w:rPr>
      </w:pPr>
      <w:r>
        <w:rPr>
          <w:rFonts w:cs="Verdana" w:ascii="Verdana" w:hAnsi="Verdana"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и трасе за проектиране с която се засягат 5005 кв.м земеделска земя, в това число: 4600 кв.м земеделска земя от ШЕСТ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„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1“ ЕООД, за изграждане на обект: „Жилищно строителство”, поземлени имоти с идентификатори 47295.58.9, 47295.58.10, 47295.58.11 по КККР на с. Марково, местност „Кону дере“, община Родопи, област Пловдив и 405 кв.м земеделска земя, част от поземлен имот с идентификатор 47295.58.98 – полски път по КККР на с. Марково, община Родопи, област Пловдив, шес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„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1“ ЕООД, при граници посочени в приложените скици и предварителен проект на ПУП-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 площадка за  проектиране с която се засягат 17200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7373.12.20 по КККР на с. Храбрино, местност „Голяма река“, 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/>
        </w:rPr>
      </w:pPr>
      <w:r>
        <w:rPr>
          <w:rFonts w:cs="Verdana" w:ascii="Verdana" w:hAnsi="Verdana"/>
          <w:b/>
          <w:i/>
          <w:sz w:val="10"/>
          <w:szCs w:val="1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4550 кв.м земеделска земя, от ШЕСТ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: „Жилищно строителство”, поземлен имот с идентификатор 47295.46.61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5 528,25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1600 кв.м земеделска земя от ШЕС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9309.19.55 по КККР на с. Мулдава, местност „Ряката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1 944,00 лева</w:t>
      </w:r>
      <w:r>
        <w:rPr>
          <w:rFonts w:cs="Verdana" w:ascii="Verdana" w:hAnsi="Verdana"/>
          <w:i/>
          <w:lang w:val="bg-BG" w:eastAsia="en-US"/>
        </w:rPr>
        <w:t xml:space="preserve"> 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3929 кв.м земеделска земя в това число: 3067 кв. 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не и складова дейност – складове за готова продукция за оборудване на строителни машини”, поземлен имот с идентификатор 36498.341.27 по КККР на гр. Карлово, местност „Саръчали“, община Карлово и 862 кв.м земедлска земя, в това число: 616 кв.м част от поземлен имот с идентификатор 36498.341.68 и 246 кв.м част от поземлен имот с идентификатор 36498.341.736 – полски пътища, по КККР на гр. Карлово, община Карлово, област Пловдив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поземлен имот с идентификатор 36498.341.27“, за нуждите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и и влязъл в сила подробен устройствен план и ПУП-ПП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3 и чл. 6, т. 3 от тарифата в размер на 8 427,7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0.</w:t>
      </w:r>
      <w:r>
        <w:rPr>
          <w:rFonts w:cs="Verdana" w:ascii="Verdana" w:hAnsi="Verdana"/>
        </w:rPr>
        <w:t xml:space="preserve"> Променя предназначението на 601 кв.м земеделска земя от СЕДМ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застрояване”, поземлен имот с идентификатор 77373.13.141 по КККР на с. Храбрино, местност „Скеле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252,4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785 кв.м земеделска земя от ОС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40.146 – по плана на новообразуваните имоти по § 4 от ПЗР на ЗСПЗЗ, в землището на гр. Куклен, местност „Вриш и Терасите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423,9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1831 кв.м земеделска земя от ШЕСТА категория, неполивна, собственост на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8277.6.17, по КККР на с. Гълъбово, местност „Цигански дол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1 483,1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2974 кв.м земеделска земя от ПЕТ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16.63 по КККР на гр. Куклен, местност „Кайнаклъка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 в размер на 4 416,39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1200 кв.м земеделска земя от П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база за промишлени стоки и селскостопанска продукция”, поземлен имот с идентификатор 59080.180.19 по КККР на гр. Първомай, местност „Дол.комсал под село“, община Първомай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3, от тарифата, в размер на 2 574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618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1214 – по плана на новообразуваните имоти по § 4 от ПЗР на ЗСПЗЗ, в землището на с. Гълъбово, местност „Пущалото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333,7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3963,33 кв.м земеделска земя в това число: 2110 кв.м земеделска земя, част от поземлен имот с идентификатор 78029.105.40 – полски път и 1853,33 кв.м земеделска земя, част от поземлен имот с идентификатор 78029.105.42 – полски път, по КККР на с. Цалапица, община Родопи, област Пловдив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поземлен имот с идентификатор 78029.105.32“, за нуждите на Димитрия Тодорова Спасова, при граници посочени в приложените скици и влязъл в сила ПУП-ПП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Инвеститорът да заплати на основание чл. 30 от ЗОЗЗ такса по чл. 8, т. 4 от тарифата, в размер на 348,7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върху който ще се извършв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1350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6447.24.106 по КККР на с. Брестник, местност „Под гробище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2 004,7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849 кв.м земеделска земя от ДЕВ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68080.463.537 по КККР на гр. Сопот, местност „Манастирски лозя“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 такса по чл. 6, т. 7 от тарифата, в размер на 331,11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9998 кв.м земеделска земя от ШЕС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00Д, за изграждане на обект: „Търговско логистичен център”, поземлен имот с идентификатор 78080.80.9 по КККР на с. Царацово, местност „Радиновски герен“, община Марица, 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2, т. 3 и чл. 6, т. 1 от тарифата в размер на 20 245,9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3062 кв.м земеделска от ОСМ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, къща за гости ”, поземлен имот с идентификатор 68080.173.387 по КККР на гр. Сопот, местност „Над техникума“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2 985,45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558 кв.м земеделска земя от ДЕВ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строителство”, поземлени имоти с идентификатори 68080.398.291, 68080.398.30 по КККР на гр. Сопот, местност „Бозалан”, община Сопот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217,62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2227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застрояване”, поземлен имот с идентификатор 99088.134.92 по КККР на р-н Долни Воден, местност „Камара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, от тарифата, в размер на 1 302,8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3.</w:t>
      </w:r>
      <w:r>
        <w:rPr>
          <w:rFonts w:cs="Verdana" w:ascii="Verdana" w:hAnsi="Verdana"/>
        </w:rPr>
        <w:t xml:space="preserve"> Променя предназначението на 862 кв.м земеделска земя от ДЕВЕ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застрояване”, поземлен имот с идентификатор 99087.224.168 по КККР на р-н Горни Воден, местност „Баш колиба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7, от тарифата, в размер на 840,4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2700 кв.м земеделска земя от ДЕВ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от 49309.14.256, 49309.14.257 /предх. поземлен имот с идентификатор 49309.14.145/ по КККР на с. Мулдава, местност „Друма”, община Асеновград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, от тарифата, в размер на 1 093,5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на 3165 кв.м земеделска земя от ПЕ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Производствена, складова и обществено обслужваща дейност – склад за промишлни стоки”, поземлен имот с идентификатор 73242.223.269 по КККР на с Труд, местност „Кошовете”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3, от тарифата, в размер на 4 700,03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роменя предназначението на 7254 кв.м земеделска земя от ПЕТ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2004“ ЕООД, </w:t>
      </w:r>
      <w:r>
        <w:rPr>
          <w:rFonts w:cs="Verdana" w:ascii="Verdana" w:hAnsi="Verdana"/>
          <w:b/>
        </w:rPr>
        <w:t>за разширение</w:t>
      </w:r>
      <w:r>
        <w:rPr>
          <w:rFonts w:cs="Verdana" w:ascii="Verdana" w:hAnsi="Verdana"/>
        </w:rPr>
        <w:t xml:space="preserve"> на УПИ 023184, 023185, 023001, за обект: „Производствена дейност – кланица за водоплаващи птици”, поземлени имоти с идентификатори 48152.23.15, 48152.23.185 по КККР на с. Милево, местност „Три могили”, община Садово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5, ал. 2, т. 3 и чл. 8 т. 9 от тарифата, в размер на 398,97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ІV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36 от Закона за опазване на земеделските земи и чл.64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Отменя Решение №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63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25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>.2022г. за спиране на процедурата за промяна на предназначението на земеделска земя за неземеделски нужди, поради настъпили нови обстоятелств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Отменя Решение № 4, т. 68 от 13.05.2022г. за спиране на процедурата за промяна на предназначението на земеделска земя за неземеделски нужди, поради настъпили нови обстоятелст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Потвърждава Решение № 1, т. 59 от 17.01.2008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01353 по КВС с площ 745 кв.м – новообразувани поземлени имоти с идентификатори 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18277.1.358 с площ 333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18277.1.471 с площ 200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18277.1.507 с площ 112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18277.1.509 с площ 100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по КККР на с. Гълъбово, местност „Бахчите”, община Куклен, област Пловдив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ъсобствениците на земята да заплатят на основание чл. 30, ал. 1 от ЗОЗЗ, такса по чл. 6, т. 7, от Тарифата в размер на 268,20 лева, представляваща разликата между внесената такса в размер на 134,10 лева, постановена с Решение № 1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59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7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1</w:t>
      </w:r>
      <w:r>
        <w:rPr>
          <w:rFonts w:cs="Verdana" w:ascii="Verdana" w:hAnsi="Verdana"/>
          <w:lang w:eastAsia="en-US"/>
        </w:rPr>
        <w:t>.20</w:t>
      </w:r>
      <w:r>
        <w:rPr>
          <w:rFonts w:cs="Verdana" w:ascii="Verdana" w:hAnsi="Verdana"/>
          <w:lang w:val="bg-BG" w:eastAsia="en-US"/>
        </w:rPr>
        <w:t xml:space="preserve">0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402,3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Cs w:val="24"/>
          <w:lang w:val="bg-BG" w:eastAsia="en-US"/>
        </w:rPr>
        <w:t>40.</w:t>
      </w:r>
      <w:r>
        <w:rPr>
          <w:rFonts w:cs="Verdana" w:ascii="Verdana" w:hAnsi="Verdana"/>
          <w:szCs w:val="24"/>
          <w:lang w:val="bg-BG" w:eastAsia="en-US"/>
        </w:rPr>
        <w:t xml:space="preserve"> </w:t>
      </w:r>
      <w:r>
        <w:rPr>
          <w:rFonts w:cs="Verdana" w:ascii="Verdana" w:hAnsi="Verdana"/>
        </w:rPr>
        <w:t xml:space="preserve">Потвърждава Решение № 12, т. 99 от 19.09.2007 година на Комисията по чл. 17, ал. 1, т. 1 от ЗОЗЗ за промяна на предназначението на земеделска земя за неземеделски нужди за изграждане на обект: „Складова база за строителни материали, промишлени стоки, магазин, офис и крайпътно заведение”, поземлен имот № 042066 с площ 5000 кв.м – новообразувани поземлени имоти с идентификатори 38950.42.544 с площ 4809 кв.м, 38950.42.543 с площ 191 кв.м по КККР на с. Костиево, местност „Каса ирилик“, община Марица, област Пловдив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1, 3, от Тарифата в размер на 4 456,92 лева, представляваща разликата между внесената такса в размер на 4 799,76 лева, постановена с Решение № 12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99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9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9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7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9 256,68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bg-BG" w:eastAsia="en-US"/>
        </w:rPr>
      </w:pPr>
      <w:r>
        <w:rPr>
          <w:rFonts w:cs="Verdana" w:ascii="Verdana" w:hAnsi="Verdana"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Потвърждава Решение № 11, т. 271 от 31.10.2008 година на Комисията по чл. 17, ал. 1, т. 1 от ЗОЗЗ за промяна на предназначението на земеделска земя за неземеделски нужди за изграждане на обект: „Магазин и склад за промишлени стоки”, поземлен имот с идентификатор 00702.7.262 с площ 989 кв.м по КККР на гр. Асеновград, местност „Кавакалтъ“, община Асеновград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1, 3, от Тарифата в размер на 534,06 лева, представляваща разликата между внесената такса в размер на 1 780,20 лева, постановена с Решение № 11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271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31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0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2 314,26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Потвърждава Решение № 7, т. 116 от 20.06.2007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17050 по КВС с площ 6094 кв.м – поземлен имот с идентификатор 35496.17.50 по КККР на гр. Калофер, местност „Долна садина”, община Карлово, област Пловдив. 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6 200,64 лева, представляваща разликата между внесената такса в размер на 5 865,48 лева, постановена с Решение № 7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16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0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6</w:t>
      </w:r>
      <w:r>
        <w:rPr>
          <w:rFonts w:cs="Verdana" w:ascii="Verdana" w:hAnsi="Verdana"/>
          <w:lang w:eastAsia="en-US"/>
        </w:rPr>
        <w:t>.20</w:t>
      </w:r>
      <w:r>
        <w:rPr>
          <w:rFonts w:cs="Verdana" w:ascii="Verdana" w:hAnsi="Verdana"/>
          <w:lang w:val="bg-BG" w:eastAsia="en-US"/>
        </w:rPr>
        <w:t xml:space="preserve">07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2 066,12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3.</w:t>
      </w:r>
      <w:r>
        <w:rPr>
          <w:rFonts w:cs="Verdana" w:ascii="Verdana" w:hAnsi="Verdana"/>
        </w:rPr>
        <w:t xml:space="preserve"> Потвърждава Решение № 7, т. 98 от 20.06.2007 година на Комисията по чл. 17, ал. 1, т. 1 от ЗОЗЗ за промяна на предназначението на земеделска земя за неземеделски нужди за изграждане на обект: „Складове за селскостопанска продукция”, поземлен имот № 009006 по КВС с площ 2491 кв.м – поземлен имот с идентификатор 34028.9.6 по КККР на с. Йоаким Груево, местност „Малък курбан“, община Стамболийски, област Пловдив и пътна връзка за обекта с площ 93 кв.м, част от полски път № 000212 – общинска собственост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8, т. 9 съгласно действащата към момента на внасяне на предложението тарифа, в размер на 235,66 лева. Внесена е такса в размер на 852,72 лева, постановена с Решение № 7, т. 98 от 20.06.2007 г. на Комисията, поради което разликата от 617,06 лева следва да бъде възстановена на собственик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4.</w:t>
      </w:r>
      <w:r>
        <w:rPr>
          <w:rFonts w:cs="Verdana" w:ascii="Verdana" w:hAnsi="Verdana"/>
        </w:rPr>
        <w:t xml:space="preserve"> Потвърждава Решение № 1, т. 319 от 22.01.2010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110007 по КВС с площ 2000 кв.м – новообразувани поземлени имоти с идентификатори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87179.110.14 с площ 655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87179.110.15 с площ 153 кв.м.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87179.110.16 с площ 699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87179.110.17 с площ 492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по КККР на с. Яврово, местност „Друма“, община Куклен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5, ал. 2, т. 3 и чл. 6, т. 7 съгласно действащата към момента на внасяне на предложението тарифа, в размер на 180,00 лева. Внесена е такса в размер на 180,00 лева, постановена с Решение № 1, т. 319 от 22.01.2010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5.</w:t>
      </w:r>
      <w:r>
        <w:rPr>
          <w:rFonts w:cs="Verdana" w:ascii="Verdana" w:hAnsi="Verdana"/>
        </w:rPr>
        <w:t xml:space="preserve"> Потвърждава Решение № 12, т. 78 от 12.11.2009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60002 по КВС с площ 1700 кв.м – новообразувани поземлени имоти с идентификатори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6505.60.205 с площ 723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6505.60.206 с площ 254 кв.м.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06505.60.213 с площ 723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по КККР на с. Брестовица, местност „Чучура“, община Родопи, област Пловдив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 от Тарифата в размер на 773,50 лева, представляваща разликата между внесената такса в размер на 833,00 лева, постановена с Решение № 12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78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2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1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9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 606,50 лева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6.</w:t>
      </w:r>
      <w:r>
        <w:rPr>
          <w:rFonts w:cs="Verdana" w:ascii="Verdana" w:hAnsi="Verdana"/>
        </w:rPr>
        <w:t xml:space="preserve"> Потвърждава Решение № 6, т. 130 от 22.06.2009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97064 по КВС с площ 813 кв.м – новообразувани поземлени имоти с идентификатори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87179.97.81 с площ 407 кв.м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87179.97.82 с площ 406 кв.м.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по КККР на с. Яврово, местност „Кичер“, община Куклен, област Пловдив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 от Тарифата в размер на 32,52 лева, представляваща разликата между внесената такса в размер на 16,26 лева, постановена с Решение № 6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30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2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6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9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48,78 лева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2-11-03T14:11:00Z</dcterms:modified>
  <cp:revision>120</cp:revision>
  <dc:subject/>
  <dc:title/>
</cp:coreProperties>
</file>