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10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 xml:space="preserve">  18.12.2023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8 декември 2023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площадка за проектиране с която се засягат 5000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о-промишлена дейност – производство и съхранение на дървени строителни материали и стоки за бита”, поземлен имот с идентификатор 81342.88.30 по КККР на с. Чешнегирово, местност „Геньовото лозе“, община Садово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с която се засягат 19956 кв.м земеделска земя от ШЕС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и производствена дейност”, поземлен имот с идентификатор 36244.63.26 по КККР на с. Караджово, местност „Тепе търла“, община Садово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с която се засягат 3500 кв.м земеделска земя от ШЕС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– 5 броя УПИ”, поземлен имот с идентификатор 47295.53.26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 площадка за  проектиране с която се засягат 2000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 – 1 брой УПИ”, поземлен имот с идентификатор 47295.75.10 по КККР на с. Марково, местност „Кону дере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площадка за проектиране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220 кв.м земеделска земя от СЕД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– 1 брой УПИ”, поземлен имот с идентификатор 47295.46.4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с която се засягат 2400 кв.м земеделска земя от ОСМА категория, неполивна, съ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дял IV-ти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Ж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дялове V-ти и VI-ти, за изграждане на обект: „Жилищно строителство – 2 броя УПИ”, част от поземлен имот с идентификатор 59032.31.314 /проектни идентификатори 59032.31.339, 59032.31.340, 59032.31.341, 59032.31.342/ по КККР на с. Първенец, местност „Калдаръма“, община Родопи, област Пловдив, при граници посочени в приложената скица-проек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с която се засягат 998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част от поземлен имот с идентификатор 75188.22.128 /проектни идентификатори 75188.22.359, 75188.22.361/  по КККР на с. Устина, местност „Под харманите“, община Родопи, област Пловдив, при граници посочени в приложената скица-проект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с която се засягат 2730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– 4 броя УПИ”, поземлен имот с идентификатор 47295.47.100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с която се засягат 1140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 – 1 брой УПИ”, поземлен имот с идентификатор 47295.48.35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с която се засягат 423 кв.м земеделска земя от ОСМ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7373.13.411 по КККР на с. Храбрино, местност „Скелето“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с която се засягат 2586 кв.м земеделска земя от ДЕСЕ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– 1 брой УПИ”, поземлен имот с идентификатор 44834.15.21 по КККР на с. Лясково, местност „Юрта“, община Асеновград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с която се засягат 2775 кв.м земеделска земя от ШЕСТА категория, неполивна, съ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78029.37.813 и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част от поземлен имот с идентификатор 78029.37.814 /проектен идентификатор 78029.37.816/, за изграждане на обект: „Жилищно строителство – 4 броя УПИ”, по КККР на с. Цалапица, местност „Край село“, община Родопи, област Пловдив, при граници посочени в приложените скици и скица-проек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с която се засягат 999 кв.м земеделска земя от СЕДМА категория, неполивна, съсобственост на </w:t>
      </w:r>
      <w:r>
        <w:rPr>
          <w:rFonts w:cs="Verdana" w:ascii="Verdana" w:hAnsi="Verdana"/>
          <w:lang w:val="bg-BG"/>
        </w:rPr>
        <w:t>насл. на П. М. –</w:t>
      </w:r>
      <w:r>
        <w:rPr>
          <w:rFonts w:cs="Verdana" w:ascii="Verdana" w:hAnsi="Verdana"/>
        </w:rPr>
        <w:t>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– 2 броя УПИ”, поземлен имот с идентификатор 59032.40.226 по КККР на с. Първенец, местност „Ченгене баир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с която се засягат 509 кв.м земеделска земя от ДЕВ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– 1 брой УПИ”, новообразуван поземлен имот № 61.972 – по плана на новообразуваните имоти на с. Бойково, местност „Свети Петър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с която се засягат 1903 кв.м земеделска земя от ДЕВ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– 2 броя УПИ”, поземлени имоти с идентификатори 03304.25.4, 03304.25.5 по КККР на с. Белащица, местност „Варниците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с която се засягат 4449 кв.м земеделска земя от ОС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– 6 броя УПИ”, поземлени имоти с идентификатори 03304.11.51, 03304.11.52 по КККР на с. Белащица, местност „Бялата пръст“, община Родопи, област Пловдив, при граници посочени в приложените скиц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с която се засягат 3401 кв.м земеделска земя от СЕДМ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– 4 броя УПИ”, поземлен имот с идентификатор 47295.47.90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 с която се засягат 5640 кв.м земеделска земя от ПЕ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– 2 броя УПИ“, поземлен имот с идентификатор 47295.43.308 по КККР на с. Марково, местност „Захаридево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площадка за проектиране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1640 кв.м земеделска земя от П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 – 2 броя УПИ”, поземлен имот с идентификатор 06447.30.18 по КККР на с. Брестник, местност „Често ореше-вишни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площадка за проектиране с която се засягат 1444 кв.м земеделска земя от СЕДМ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– 1 УПИ /две жилищни сгради/”, поземлен имот с идентификатор 47295.48.102 по КККР на с. Марково, местност „Пичковец“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 площадка и трасе за проектиране с която се засягат 6850 кв.м земеделска земя, в това число: 5832 кв.м земеделска земя от ОСМ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 – четири жилищни сгради”, поземлен имот с идентификатор 03304.12.194 по КККР на с. Белащица, местност „Текнето“, община Родопи и 1018 кв.м земеделска земя, част от поземлен имот с идентификатор 03304.12.230 – полски път по КККР на с. Белащица, община Родопи, осм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при граници посочени в приложените скица и предварителен проект на ПУП-ПП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924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20523.2.497 по КККР на с. Дедово, местност „Св. Никола”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277,20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1725 кв.м земеделска земя от ОС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36498.703.44 по КККР на гр. Карлово, местност „Бежбунар“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 т. 7 от тарифата, в размер на 1 547,33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1387 кв.м земеделска земя, в това число: 1000 кв.м земеделска земя от ОСМ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03304.18.1364, 03304.18.1365 /предходен идентификатор 03304.18.1358/ по КККР на с. Белащица, местност „Стара вилна зона“, община Родопи и 387 кв.м земеделска земя, част от поземлен имот с идентификатор 03304.18.77 – полски път по КККР на с. Белащица, община Родопи, осм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и и влязъл в сила подробен устройствен план и ПУП-ПП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3, чл. 5, ал. 2, т. 3 и чл. 6, т. 7 от тарифата в размер на 936,23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6706 кв.м земеделска земя от ДЕС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“, поземлени имоти с идентификатори 44834.11.152, 44834.11.154, 44834.11.155 /предходни идентификатори 44834.11.29, част от поземлен имот с идентификатор 44834.11.54/ по КККР на с. Лясково, местност „Палашовица”, община Асеновград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804,72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8247 кв.м земеделска земя, в това число: 6115 кв.м земеделска земя от ПЕТА категория, неполивна, собственост на „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0“ ЕООД, за изграждане на обект: „Производствена, складова и обществено обслужваща дейност – склад за промишлени стоки”, поземлен имот с идентификатор 66915.12.154 по КККР на с. Скутаре, местност „Караачите“, община Марица и 643 кв.м земеделска земя, част от поземлен имот с идентификатор 66915.11.65 и 1489 кв.м земеделска земя, част от поземлен имот с идентификатор 66915.12.331 – полски пътища по КККР на с. Скутаре, община Марица, пе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„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0“ ЕООД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3 и чл. 6, т. 3 от тарифата, в размер на 16 329,06 лева</w:t>
      </w:r>
      <w:r>
        <w:rPr>
          <w:rFonts w:cs="Verdana" w:ascii="Verdana" w:hAnsi="Verdana"/>
          <w:i/>
        </w:rPr>
        <w:t xml:space="preserve"> и да отнеме и оползотвори хумусния пласт от площадката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1092 кв.м земеделска земя от П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73242.611.34 по КККР на с. Труд, местност „Герена“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1 621,62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9777 кв.м земеделска земя, в това число: 9100 кв.м земеделска земя от ПЕТ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Обществено обслужване, производствена и складова дейност – складова база за промишлени стоки и офиси”, поземлен имот с идентификатор 73242.225.14 по КККР на с. Труд, местност „Кошовете“, община Марица и 677 кв.м земеделска земя, част от поземлен имот с идентификатор 73242.225.881 – полски път по КККР на с. Труд, община Марица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пета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при граници посочени в приложените скици и влязъл в сила подробен устройствен план и ПУП-ПП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3 и чл. 6, т. 3 от тарифата в размер на 19 358,46    лева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4215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, складова, общественообслужваща дейност – склад за промишлени стоки”, поземлен имот с идентификатор 73242.68.4 по КККР на с. Труд, местност „Герена“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3 от тарифата в размер на 6 259,28 </w:t>
      </w:r>
      <w:r>
        <w:rPr>
          <w:rFonts w:cs="Verdana" w:ascii="Verdana" w:hAnsi="Verdana"/>
          <w:i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1987 кв.м земеделска земя от ДЕВЕТ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530 по КККР на с. Белащица, местност „Гогова чешм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6, т. 7 от тарифата в размер на 804,74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2231 кв.м земеделска земя от ПЕТА категория, неполивна, съ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777“ ЕООД и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2004“ ЕООД, за изграждане на обект: „Жилищно строителство”, поземлен имот с идентификатор 47295.45.41,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5, ал. 2, т. 3 и чл. 6, т. 7 от тарифата, в размер на 3 313,04 лева</w:t>
      </w:r>
      <w:r>
        <w:rPr>
          <w:rFonts w:cs="Verdana" w:ascii="Verdana" w:hAnsi="Verdana"/>
          <w:i/>
        </w:rPr>
        <w:t xml:space="preserve"> и да отнемат и оползотворят хумусния пласт от терена предвиден за строителство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947 кв.м земеделска земя от ОС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20523.2.618 по КККР на с. Дедово, местност „Бърц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 в размер на 284,10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3.</w:t>
      </w:r>
      <w:r>
        <w:rPr>
          <w:rFonts w:cs="Verdana" w:ascii="Verdana" w:hAnsi="Verdana"/>
        </w:rPr>
        <w:t xml:space="preserve"> Променя предназначението на 4259 кв.м земеделска земя от СЕДМА категория, неполивна, собственост на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5.17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 в размер на 4 024,76 лева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  <w:lang w:val="bg-BG"/>
        </w:rPr>
        <w:t xml:space="preserve"> Променя предназначението на </w:t>
      </w:r>
      <w:r>
        <w:rPr>
          <w:rFonts w:cs="Verdana" w:ascii="Verdana" w:hAnsi="Verdana"/>
        </w:rPr>
        <w:t>2251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Жилищно строителство”, поземлен имот с идентификатор 06447.31.37 по КККР на с. Брестник, местност „Манастирски път“, община Родопи, </w:t>
      </w:r>
      <w:r>
        <w:rPr>
          <w:rFonts w:cs="Verdana" w:ascii="Verdana" w:hAnsi="Verdana"/>
          <w:lang w:val="bg-BG"/>
        </w:rPr>
        <w:t xml:space="preserve">област Пловдив, при граници посочени в </w:t>
      </w:r>
      <w:r>
        <w:rPr>
          <w:rFonts w:cs="Verdana" w:ascii="Verdana" w:hAnsi="Verdana"/>
        </w:rPr>
        <w:t>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3 342,74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3766 кв.м земеделска земя в това число: 3587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12.214 по КККР на с. Белащица, местност „Текнето“, община Родопи и 179 кв.м земеделска земя, част от поземлен имот с идентификатор 03304.12.226 – полски път, по КККР на с. Белащица, община Родопи, осм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а и влязъл в сила подробен устройствен план и ПУП-ПП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3 и чл. 6, т. 7 от тарифата в размер на 2 542,05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6.</w:t>
      </w:r>
      <w:r>
        <w:rPr>
          <w:rFonts w:cs="Verdana" w:ascii="Verdana" w:hAnsi="Verdana"/>
        </w:rPr>
        <w:t xml:space="preserve"> Променя предназначението на на 910 кв.м земеделска земя от П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47.18 по КККР на с. Марково, местност „Пичковец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 на земята да заплати на основание чл. 30 от ЗОЗЗ такса по чл. 5, ал. 2, т. 3 и чл. 6, т. 7 от тарифата, в размер на 1 351,35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7.</w:t>
      </w:r>
      <w:r>
        <w:rPr>
          <w:rFonts w:cs="Verdana" w:ascii="Verdana" w:hAnsi="Verdana"/>
        </w:rPr>
        <w:t xml:space="preserve"> Променя предназначението на 2000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57.23 по КККР на с. Марково, местност „Кону дер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2 430,00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8.</w:t>
      </w:r>
      <w:r>
        <w:rPr>
          <w:rFonts w:cs="Verdana" w:ascii="Verdana" w:hAnsi="Verdana"/>
        </w:rPr>
        <w:t xml:space="preserve"> Променя предназначението на 1273,92 кв.м земеделска земя от ШЕСТ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пл. № 1005 – по плана на новообразуваните имоти в територията на § 4 от ПЗР на ЗСПЗЗ, в землището на с. Гълъбово, местност „Царина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 xml:space="preserve">Съсобствениците на земята да заплатят на основание чл. 30 от ЗОЗЗ такса по чл. 6, т. 7 от тарифата, в размер на 1 031,88 лева </w:t>
      </w:r>
      <w:r>
        <w:rPr>
          <w:rFonts w:cs="Verdana" w:ascii="Verdana" w:hAnsi="Verdana"/>
          <w:i/>
        </w:rPr>
        <w:t>и да отнемат и оползотворят хумусния пласт от терена предвиден за строителство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9.</w:t>
      </w:r>
      <w:r>
        <w:rPr>
          <w:rFonts w:cs="Verdana" w:ascii="Verdana" w:hAnsi="Verdana"/>
        </w:rPr>
        <w:t xml:space="preserve"> Променя предназначението на 2690 кв.м земеделска земя от П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47295.47.31, 47295.47.32 по КККР на с. Марково, местност „Пичковец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5, ал. 2, т. 3 и чл. 6, т. 7 от тарифата, в размер на 3 994,65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0.</w:t>
      </w:r>
      <w:r>
        <w:rPr>
          <w:rFonts w:cs="Verdana" w:ascii="Verdana" w:hAnsi="Verdana"/>
        </w:rPr>
        <w:t xml:space="preserve"> Променя предназначението на 1321 кв.м земеделска земя от СЕДМ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и имоти с идентификатори 47295.47.24, 47295.47.25 по КККР на с. Марково, местност „Пичковец“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1 248,35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1.</w:t>
      </w:r>
      <w:r>
        <w:rPr>
          <w:rFonts w:cs="Verdana" w:ascii="Verdana" w:hAnsi="Verdana"/>
        </w:rPr>
        <w:t xml:space="preserve"> Променя предназначението на 788 кв.м земеделска земя от П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ове за селскостопанска продукция и селскостопанска техника”, поземлен имот с идентификатор 40467.2.36 по КККР на гр. Куклен, местност „Михов орех“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8, т. 9 от тарифата, в размер на 69,34 лева</w:t>
      </w:r>
      <w:r>
        <w:rPr>
          <w:rFonts w:cs="Verdana" w:ascii="Verdana" w:hAnsi="Verdana"/>
          <w:i/>
        </w:rPr>
        <w:t xml:space="preserve"> 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2.</w:t>
      </w:r>
      <w:r>
        <w:rPr>
          <w:rFonts w:cs="Verdana" w:ascii="Verdana" w:hAnsi="Verdana"/>
        </w:rPr>
        <w:t xml:space="preserve"> Променя предназначението на 2169 кв.м земеделска земя от СЕДМА категория, неполивна, съсобственост на „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777“ ЕООД и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2004“ ЕООД, за изграждане на обект: „Жилищно строителство”, поземлен имот с идентификатор 47295.47.71, по КККР на с. Марково, местност „Пичковец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5, ал. 2, т. 3 и чл. 6, т. 7 от тарифата, в размер на 2 049,71 лева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3.</w:t>
      </w:r>
      <w:r>
        <w:rPr>
          <w:rFonts w:cs="Verdana" w:ascii="Verdana" w:hAnsi="Verdana"/>
        </w:rPr>
        <w:t xml:space="preserve"> Променя предназначението на 5707 кв.м земеделска земя от ДЕВ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”, поземлен имот с идентификатор 78029.345.86 по КККР на с. Цалапица, местност „Край сел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3 081,78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4.</w:t>
      </w:r>
      <w:r>
        <w:rPr>
          <w:rFonts w:cs="Verdana" w:ascii="Verdana" w:hAnsi="Verdana"/>
        </w:rPr>
        <w:t xml:space="preserve"> Променя предназначението на 417 кв.м земеделска земя от ДЕВ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поземлен имот с идентификатор 99087.20.64 по КККР на р-н Горни Воден, местност „Чифлика“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7 от тарифата, в размер на 162,63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5.</w:t>
      </w:r>
      <w:r>
        <w:rPr>
          <w:rFonts w:cs="Verdana" w:ascii="Verdana" w:hAnsi="Verdana"/>
        </w:rPr>
        <w:t xml:space="preserve"> Променя предназначението на 481 кв.м земеделска земя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68 по КККР на с. Белащица, местност „Гогова чешм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7 от тарифата, в размер на 129,87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6.</w:t>
      </w:r>
      <w:r>
        <w:rPr>
          <w:rFonts w:cs="Verdana" w:ascii="Verdana" w:hAnsi="Verdana"/>
        </w:rPr>
        <w:t xml:space="preserve"> Променя предназначението 497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03304.30.67 по КККР на с. Белащица, местност „Гогова чешм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5, ал. 2, т. 3 и чл. 6, т. 7 от тарифата, в размер на 134,19 лева</w:t>
      </w:r>
      <w:r>
        <w:rPr>
          <w:rFonts w:cs="Verdana" w:ascii="Verdana" w:hAnsi="Verdana"/>
          <w:i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7.</w:t>
      </w:r>
      <w:r>
        <w:rPr>
          <w:rFonts w:cs="Verdana" w:ascii="Verdana" w:hAnsi="Verdana"/>
        </w:rPr>
        <w:t xml:space="preserve"> Променя предназначението на 5401 кв.м земеделска земя от ОСМА категория, неполивна, собственост на „В –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поземлен имот с идентификатор 03304.12.2296 по КККР на с. Белащица, местност „Текнето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, в размер на 4 860,90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8.</w:t>
      </w:r>
      <w:r>
        <w:rPr>
          <w:rFonts w:cs="Verdana" w:ascii="Verdana" w:hAnsi="Verdana"/>
        </w:rPr>
        <w:t xml:space="preserve"> Променя предназначението на 1779 кв.м земеделска земя от ШЕСТ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поземлен имот с идентификатор 47295.75.81 по КККР на с. Марково, местност „Кону дере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бственикът на земята да заплати на основание чл. 30 от ЗОЗЗ такса по чл. 6, т. 7 от тарифата, в размер на 2 161,49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9.</w:t>
      </w:r>
      <w:r>
        <w:rPr>
          <w:rFonts w:cs="Verdana" w:ascii="Verdana" w:hAnsi="Verdana"/>
        </w:rPr>
        <w:t xml:space="preserve"> Променя предназначението на 1470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I-94 за обект: „Жилищно строителство”, поземлен имот с идентификатор 47295.110.93 по КККР на с. Марково, местност „Барчината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5, ал. 2, т. 3 и чл. 6, т. 7 от тарифата, в размер на 1 786,05 лева</w:t>
      </w:r>
      <w:r>
        <w:rPr>
          <w:rFonts w:cs="Verdana" w:ascii="Verdana" w:hAnsi="Verdana"/>
          <w:i/>
        </w:rPr>
        <w:t xml:space="preserve"> и да отнеме и оползотвори хумусния пласт от терена предвиден за строителство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50.</w:t>
      </w:r>
      <w:r>
        <w:rPr>
          <w:rFonts w:cs="Verdana" w:ascii="Verdana" w:hAnsi="Verdana"/>
        </w:rPr>
        <w:t xml:space="preserve"> Променя предназначението на 6533 кв.м земеделска земя, в това число: 6001 кв.м земеделска земя от ЧЕТВЪРТА категория, неполивна, съсобственост на насл.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005003 за обект: „Автосервиз, автомивка с кафе и автооказион”, поземлен имот с идентификатор 81342.5.4 по КККР на с. Чешнегирово, местност „Мисилима“, община Садово и 532 кв.м земеделска земя, част от поземлен имот с идентификатор 81342.5.109 – полски път по КККР на с. Чешнегирово, община Садово, четвър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транспортен достъп до обекта, за нуждите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ри граници посочени в приложените скици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ъсобствениците на земята да заплатят на основание чл. 30 от ЗОЗЗ такса по чл. 3, чл. 5, ал. 2, т. 3 и чл. 6, т. 1 от тарифата, в размер на 15 287,22 лева</w:t>
      </w:r>
      <w:r>
        <w:rPr>
          <w:rFonts w:cs="Verdana" w:ascii="Verdana" w:hAnsi="Verdana"/>
          <w:i/>
        </w:rPr>
        <w:t xml:space="preserve"> и да отнемат и оползотворят хумусния пласт от площадката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51.</w:t>
      </w:r>
      <w:r>
        <w:rPr>
          <w:rFonts w:cs="Verdana" w:ascii="Verdana" w:hAnsi="Verdana"/>
        </w:rPr>
        <w:t xml:space="preserve"> Променя предназначението на 331 кв.м земеделска земя от ОСМ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721.750,742,743 - съответстващ на имот 721.861, за обект: „Жилищно застрояване”, новообразуван поземлен имот 721.740 по плана на новообразуваните имоти на с. Дедово, местност „Св. Рангел“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5, ал. 2, т. 3 и чл. 6, т. 7 от тарифата, в размер на 198,60 лева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24, ал.2 от Закона за опазване на земеделските земи и чл.37, ал.2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</w:t>
      </w:r>
      <w:r>
        <w:rPr>
          <w:rFonts w:cs="Verdana" w:ascii="Verdana" w:hAnsi="Verdana"/>
          <w:b/>
          <w:i/>
          <w:lang w:val="ru-RU"/>
        </w:rPr>
        <w:t>2.</w:t>
      </w:r>
      <w:r>
        <w:rPr>
          <w:rFonts w:cs="Verdana" w:ascii="Verdana" w:hAnsi="Verdana"/>
        </w:rPr>
        <w:t xml:space="preserve"> Променя предназначението на 312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новообразуван имот № 802.9 – по плана на новообразуваните имоти в землището на с. Сърнегор,  община Брезово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обственикът на земята да заплати на основание чл. 30 от ЗОЗЗ такса по чл. 6, т. 7 от тарифата в размер на 168,48 лева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32, ал.4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3.</w:t>
      </w:r>
      <w:r>
        <w:rPr>
          <w:rFonts w:cs="Verdana" w:ascii="Verdana" w:hAnsi="Verdana"/>
        </w:rPr>
        <w:t xml:space="preserve"> Отлага разглеждането на предложението за утвърждаване на  площадка за  проектиране с която се засягат 6251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 – 10 броя УПИ”, поземлен имот с идентификатор 40467.9.565 по КККР на гр. Куклен, местност „Пранга дере“, община Куклен, със следните мотиви: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приложените документи е видно, че поземленият имот граничи с поземлени имоти с идентификатори 40467.9.477 и 40467.9.485 по КККР на гр. Куклен, с начин на трайно ползване - за селскостопански, горски, ведомствен път, вид територия – земеделска, общинска собственост. Чрез посочените пътища се осигурява достъп до поземлените имоти в земеделските територии. За обектите, които се изграждат в земеделски земи е необходимо да е осигурен транспортен достъп, осъществяващ се чрез път с трайна настилка – изискване на чл. 21 от ЗОЗЗ, във връзка с което следва да се представят необходимите документи за утвърждаване на трасе за проектиране на транспортен достъп чрез път с трайна настилка за частта от земеделската земя, необходима за обслужването на обект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b/>
          <w:i/>
          <w:lang w:val="bg-BG"/>
        </w:rPr>
        <w:t>На основание чл.36 от Закона за опазване на земеделските земи и чл.64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54.</w:t>
      </w:r>
      <w:r>
        <w:rPr>
          <w:rFonts w:cs="Verdana" w:ascii="Verdana" w:hAnsi="Verdana"/>
          <w:lang w:val="bg-BG"/>
        </w:rPr>
        <w:t xml:space="preserve"> О</w:t>
      </w:r>
      <w:r>
        <w:rPr>
          <w:rFonts w:cs="Verdana" w:ascii="Verdana" w:hAnsi="Verdana"/>
        </w:rPr>
        <w:t xml:space="preserve">тменя Решение №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56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1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1</w:t>
      </w:r>
      <w:r>
        <w:rPr>
          <w:rFonts w:cs="Verdana" w:ascii="Verdana" w:hAnsi="Verdana"/>
        </w:rPr>
        <w:t>.20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</w:rPr>
        <w:t>г. за спиране на процедурата за промяна на предназначението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</w:t>
      </w:r>
      <w:r>
        <w:rPr>
          <w:rFonts w:cs="Verdana" w:ascii="Verdana" w:hAnsi="Verdana"/>
          <w:b/>
          <w:i/>
          <w:iCs/>
          <w:lang w:val="bg-BG"/>
        </w:rPr>
        <w:t>І</w:t>
      </w:r>
      <w:r>
        <w:rPr>
          <w:rFonts w:cs="Verdana" w:ascii="Verdana" w:hAnsi="Verdana"/>
          <w:b/>
          <w:i/>
          <w:lang w:val="ru-RU"/>
        </w:rPr>
        <w:t>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55.</w:t>
      </w:r>
      <w:r>
        <w:rPr>
          <w:rFonts w:cs="Verdana" w:ascii="Verdana" w:hAnsi="Verdana"/>
        </w:rPr>
        <w:t xml:space="preserve"> Потвърждава Решение № 7, т. 103 от 13.08.2010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с идентификатор 11845.42.20 с площ 5322 кв.м – новообразувани поземлени имоти с идентификатори 11845.42.51, 11845.42.52, 11845.42.53, 11845.42.54 по КККР на с. Войводиново, местност „Турланките“, община Марица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14 944,18 лева. Внесена е такса в размер на 14 944,18 лева, постановена с Решение № 7, т. 103 от 13.08.2010г. на Комисията, поради което такса не се дължи. 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6.</w:t>
      </w:r>
      <w:r>
        <w:rPr>
          <w:rFonts w:cs="Verdana" w:ascii="Verdana" w:hAnsi="Verdana"/>
        </w:rPr>
        <w:t xml:space="preserve"> Потвърждава Решение № 7, т. 303 от 26.06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“, поземлен имот № 000268 по КВС, с площ 8730 кв.м – поземлен имот с идентификатор 32226.10.268 по КККР на с. Иганово,  местност „Елака”, община Карлово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7 от Тарифата в размер на 5 008,84 лева, представляваща разликата между внесената такса в размер на 4 419,56 лева, постановена с Решение № 7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303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26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6</w:t>
      </w:r>
      <w:r>
        <w:rPr>
          <w:rFonts w:cs="Verdana" w:ascii="Verdana" w:hAnsi="Verdana"/>
        </w:rPr>
        <w:t>.200</w:t>
      </w:r>
      <w:r>
        <w:rPr>
          <w:rFonts w:cs="Verdana" w:ascii="Verdana" w:hAnsi="Verdana"/>
          <w:lang w:val="bg-BG"/>
        </w:rPr>
        <w:t xml:space="preserve">9 </w:t>
      </w:r>
      <w:r>
        <w:rPr>
          <w:rFonts w:cs="Verdana" w:ascii="Verdana" w:hAnsi="Verdana"/>
          <w:szCs w:val="24"/>
          <w:lang w:val="bg-BG"/>
        </w:rPr>
        <w:t>година на Комисията и определената такса по действащата към момента на внасяне на предложението тарифа в размер на 9 428,40 лев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lang w:val="bg-BG"/>
        </w:rPr>
        <w:t>57.</w:t>
      </w:r>
      <w:r>
        <w:rPr>
          <w:rFonts w:cs="Verdana" w:ascii="Verdana" w:hAnsi="Verdana"/>
        </w:rPr>
        <w:t xml:space="preserve"> Потвърждава Решение № 5, т. 174 от 10.04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поземлен имот № 003067 по КВС с площ 2044 кв.м – новообразувани поземлени имоти с идентификатори 77373.3.184, 77373.3.185, 77373.3.186, 77373.3.187 по КККР на с. Храбрино, местност „Висока могила“, община Родопи, област Пловдив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1 287,72 лева. Внесена е такса в размер на 1 287,72 лева, постановена с Решение № 5, т. 174 от 10.04.2009г. на Комисията, поради което такса не се дължи. </w:t>
      </w:r>
    </w:p>
    <w:p>
      <w:pPr>
        <w:pStyle w:val="TextBody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8.</w:t>
      </w:r>
      <w:r>
        <w:rPr>
          <w:rFonts w:cs="Verdana" w:ascii="Verdana" w:hAnsi="Verdana"/>
        </w:rPr>
        <w:t xml:space="preserve"> Потвърждава Решение № 12, т. 51 от 04.10.2006 година на Комисията по чл. 17, ал. 1, т. 1 от ЗОЗЗ за промяна на предназначението на земеделска земя за неземеделски нужди за изграждане на обект: „Складове, магазини, офиси, кафе-ресторант“, поземлен имот № 042140 по КВС, с площ 10475 кв.м – поземлен имот с идентификатор 36498.342.140 по КККР на гр. Карлово, местност „Харман тепе”, община Карлово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/>
        </w:rPr>
      </w:pPr>
      <w:r>
        <w:rPr>
          <w:rFonts w:cs="Verdana" w:ascii="Verdana" w:hAnsi="Verdana"/>
          <w:szCs w:val="24"/>
          <w:lang w:val="bg-BG"/>
        </w:rPr>
        <w:t>Собственикът на земята да заплати на основание чл. 30, ал. 1 от ЗОЗЗ, такса по чл. 6, т. 1,3 от Тарифата в размер на 20 164,38 лева, представляваща разликата между внесената такса в размер на 17 283,75 лева, постановена с Решение № 12</w:t>
      </w:r>
      <w:r>
        <w:rPr>
          <w:rFonts w:cs="Verdana" w:ascii="Verdana" w:hAnsi="Verdana"/>
        </w:rPr>
        <w:t xml:space="preserve">, т. </w:t>
      </w:r>
      <w:r>
        <w:rPr>
          <w:rFonts w:cs="Verdana" w:ascii="Verdana" w:hAnsi="Verdana"/>
          <w:lang w:val="bg-BG"/>
        </w:rPr>
        <w:t>51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.200</w:t>
      </w:r>
      <w:r>
        <w:rPr>
          <w:rFonts w:cs="Verdana" w:ascii="Verdana" w:hAnsi="Verdana"/>
          <w:lang w:val="bg-BG"/>
        </w:rPr>
        <w:t xml:space="preserve">6 </w:t>
      </w:r>
      <w:r>
        <w:rPr>
          <w:rFonts w:cs="Verdana" w:ascii="Verdana" w:hAnsi="Verdana"/>
          <w:szCs w:val="24"/>
          <w:lang w:val="bg-BG"/>
        </w:rPr>
        <w:t>година на Комисията и определената такса по действащата към момента на внасяне на предложението тарифа в размер на 37 448,13 лева.</w:t>
      </w:r>
    </w:p>
    <w:p>
      <w:pPr>
        <w:pStyle w:val="TextBody"/>
        <w:ind w:firstLine="7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User</cp:lastModifiedBy>
  <cp:lastPrinted>2008-08-08T12:10:00Z</cp:lastPrinted>
  <dcterms:modified xsi:type="dcterms:W3CDTF">2023-12-20T14:04:00Z</dcterms:modified>
  <cp:revision>123</cp:revision>
  <dc:subject/>
  <dc:title/>
</cp:coreProperties>
</file>