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10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17.12.2021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0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17 декември 2021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 xml:space="preserve">1. </w:t>
      </w:r>
      <w:r>
        <w:rPr>
          <w:rFonts w:cs="Verdana" w:ascii="Verdana" w:hAnsi="Verdana"/>
          <w:lang w:val="bg-BG" w:eastAsia="en-US"/>
        </w:rPr>
        <w:t>Утвърждава площадка за проектиране на обект: „Жилищно строителство”, с която се засягат 1760 кв.м земеделска земя от ШЕСТА категория, неполивна, собственост на Р. В. Я., в землището на с. Храбрино, местност „Бяло поле“, поземлен имот с идентификатор 77373.4.166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497 кв.м земеделска земя от ПЕТА категория, неполивна, съсобственост на насл.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–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Кукленски път“, поземлен имот с идентификатор 06447.35.38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984 кв.м земеделска земя от ДЕВ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Киселица“, поземлен имот с идентификатор 18277.5.74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4. </w:t>
      </w:r>
      <w:r>
        <w:rPr>
          <w:rFonts w:cs="Verdana" w:ascii="Verdana" w:hAnsi="Verdana"/>
        </w:rPr>
        <w:t>Утвърждава площадка за проектиране на обект: „Жилищно строителство”, с която се засягат 1440 кв.м земеделска земя от ПЕТ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Често ореше-череши“, поземлен имот с идентификатор 06447.29.104, община Родопи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186 кв.м земеделска земя от СЕД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“, поземлен имот с идентификатор 47295.50.24, община Родопи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3207 кв.м земеделска земя от ДЕВЕТА категория, неполивна, съсобственост на насл.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Варниците“, поземлен имот с идентификатор 03304.25.15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4197 кв.м земеделска земя от ШЕСТА категория, неполивна, съ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рлово, местност „Бозалъка“, поземлен имот с идентификатор 36498.330.11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050 кв.м земеделска земя от ШЕС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“, поземлен имот с идентификатор 47295.48.28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486 кв.м земеделска земя от ОСМ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Дедово, местност „Мотрево“, поземлен имот 725.264 – по плана на новообразуваните имоти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025 кв.м земеделска земя от ПЕ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Често ореше-вишни“, поземлен имот с идентификатор 06447.30.47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000 кв.м земеделска земя от П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Калудница“, поземлен имот с идентификатор 06447.33.43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965 кв.м земеделска земя от ДЕВЕ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Гълъбово, местност „Висок дувар“, поземлен имот с идентификатор 18277.1.124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002 кв.м земеделска земя от ОСМ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В“ ЕООД, в землището на с. Белащица, местност „Бялата пръст“, поземлен имот с идентификатор 03304.11.50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площадка и трасе за проектиране с която се засягат общо 4709 кв.м земеделска земя в това число: 4549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оземлен имот с идентификатор 47295.15.4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оземлен имот с идентификатор 47295.15.5, за изграждане на обект: „Производствени, складови дейности и обществено обслужваща дейност – склад за промишлени стоки и открит склад за дървен материал”, в землището на с. Марково, местност „Бедрозов бунар“, община Родопи и 160 кв.м земеделска земя, четвър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част от поземлен имот с идентификатор 47295.15.40 – полски път, в землището на с. Марково, за изграждане на транспортен достъп до обекта, за нуждите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община Родопи, област Пловдив, при граници посочени в приложените скици и предварителен проект на ПУП-ПП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 – къщи за гости”, с която се засягат 2007 кв.м земеделска земя от ШЕСТА категория, неполивна, собственост на И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Каравелово, местност „Атевата къща“, поземлен имот с идентификатор 36186.40.20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 – къщи за гости”, с която се засягат 3696 кв.м земеделска земя от ШЕС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Каравелово, местност „Атевата къща“, поземлен имот с идентификатор 36186.40.21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000 кв.м земеделска земя от ПЕТА категория, неполивна, съ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рлово, местност „Гешовка“, част от поземлен имот с идентификатор 36498.335.6 /проектен имот с идентификатор 36498.335.869/, община Карлово, област Пловдив, при граници посочени в приложената скица-проект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000 кв.м земеделска земя от ПЕТА категория, неполивна, съ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рлово, местност „Харман тепе“, част от поземлен имот с идентификатор 36498.342.19 /проектен имот с идентификатор 36498.342.864/, община Карлово, област Пловдив, при граници посочени в приложената скица-проект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9.</w:t>
      </w:r>
      <w:r>
        <w:rPr>
          <w:rFonts w:cs="Verdana" w:ascii="Verdana" w:hAnsi="Verdana"/>
        </w:rPr>
        <w:t xml:space="preserve"> Променя предназначението на 2000 кв.м земеделска земя от ОСМ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Текнето”, поземлен имот с идентификатор 03304.12.8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 350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sz w:val="16"/>
          <w:szCs w:val="16"/>
          <w:lang w:val="ru-RU" w:eastAsia="en-US"/>
        </w:rPr>
      </w:pPr>
      <w:r>
        <w:rPr>
          <w:rFonts w:cs="Verdana" w:ascii="Verdana" w:hAnsi="Verdana"/>
          <w:b/>
          <w:i/>
          <w:sz w:val="16"/>
          <w:szCs w:val="16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0.</w:t>
      </w:r>
      <w:r>
        <w:rPr>
          <w:rFonts w:cs="Verdana" w:ascii="Verdana" w:hAnsi="Verdana"/>
        </w:rPr>
        <w:t xml:space="preserve"> Променя предназначението на 484 кв.м земеделска земя от ОС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Куклен, местност „Вриш и терасите“, поземлен имот № 40.136 – по плана на новообразуваните имоти по §4 от ПЗР на 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5, ал. 2, т. 3 и чл. 6, т. 7 от тарифата, в размер на 392,04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ru-RU" w:eastAsia="en-US"/>
        </w:rPr>
      </w:pPr>
      <w:r>
        <w:rPr>
          <w:rFonts w:cs="Verdana" w:ascii="Verdana" w:hAnsi="Verdana"/>
          <w:b/>
          <w:i/>
          <w:sz w:val="16"/>
          <w:szCs w:val="16"/>
          <w:lang w:val="ru-RU" w:eastAsia="en-US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ru-RU"/>
        </w:rPr>
        <w:t>21.</w:t>
      </w:r>
      <w:r>
        <w:rPr>
          <w:rFonts w:cs="Verdana" w:ascii="Verdana" w:hAnsi="Verdana"/>
        </w:rPr>
        <w:t xml:space="preserve"> Променя предназначението на 807 кв.м земеделска земя от СЕД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Куклен, местност „Вриш и терасите“, поземлен имот № 40.177 – по плана на новообразуваните имоти по §4 от ПЗР на 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450,31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2.</w:t>
      </w:r>
      <w:r>
        <w:rPr>
          <w:rFonts w:cs="Verdana" w:ascii="Verdana" w:hAnsi="Verdana"/>
        </w:rPr>
        <w:t xml:space="preserve"> Променя предназначението на 2459 кв.м земеделска земя, от ПЕТА категория, неполивна, съсобственост на насл.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местност „Често ореше-вишни“, поземлен имот с идентификатор 06447.30.42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на 3 651,62 лева</w:t>
      </w:r>
      <w:r>
        <w:rPr>
          <w:rFonts w:cs="Verdana" w:ascii="Verdana" w:hAnsi="Verdana"/>
          <w:i/>
          <w:lang w:val="bg-BG" w:eastAsia="en-US"/>
        </w:rPr>
        <w:t xml:space="preserve"> и да отнемат и оползотворят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ru-RU" w:eastAsia="en-US"/>
        </w:rPr>
      </w:pPr>
      <w:r>
        <w:rPr>
          <w:rFonts w:cs="Verdana" w:ascii="Verdana" w:hAnsi="Verdana"/>
          <w:b/>
          <w:i/>
          <w:sz w:val="16"/>
          <w:szCs w:val="16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3.</w:t>
      </w:r>
      <w:r>
        <w:rPr>
          <w:rFonts w:cs="Verdana" w:ascii="Verdana" w:hAnsi="Verdana"/>
        </w:rPr>
        <w:t xml:space="preserve"> Променя предназначението на 15631 кв.м земеделска земя в това число: 14826 кв.м земеделска земя от ПЕТА категория, неполивна, съ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Крайпътен обслужващ комплекс”, в землището на с. Белозем, местност „Дойнов гьол“, поземлен имот с идентификатор 03620.114.20 /предх. № 114020/, община Раковски и 805 кв.м земеделска земя,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част от поземлен имот № 114012 – полски път, за изграждане на обект: „Транспортен достъп до поземлен имот с идентификатор 03620.114.20”, за нуждите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озем, община Раковски, област Пловдив, при граници посочени в приложените скица и влезли в сила ПУП-ПРЗ и ПУП-ПП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3 и чл. 6, т. 1 от тарифата в размер на 38 686,73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ru-RU" w:eastAsia="en-US"/>
        </w:rPr>
      </w:pPr>
      <w:r>
        <w:rPr>
          <w:rFonts w:cs="Verdana" w:ascii="Verdana" w:hAnsi="Verdana"/>
          <w:b/>
          <w:i/>
          <w:sz w:val="16"/>
          <w:szCs w:val="16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4.</w:t>
      </w:r>
      <w:r>
        <w:rPr>
          <w:rFonts w:cs="Verdana" w:ascii="Verdana" w:hAnsi="Verdana"/>
        </w:rPr>
        <w:t xml:space="preserve"> Променя предназначението на 6010 кв.м земеделска земя от ШЕСТА категория, неполивна, в това число: 2300 кв.м поземлен имот с идентификатор 77373.4.35 - собственост на Щ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3710 кв.м поземлен имот с идентификатор 77373.4.210 -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Храбрино, местност „Бяло поле“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ците на земята да заплатят на основание чл. 30 от ЗОЗЗ такса по чл. 6, т. 7 от тарифата общо в размер на 6 490,80 лева, в това число: за поземлен имот с идентификатор 77373.4.35  – 2 484,00 лева, за поземлен имот с идентификатор 77373.4.210 –  4 006,8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ru-RU" w:eastAsia="en-US"/>
        </w:rPr>
      </w:pPr>
      <w:r>
        <w:rPr>
          <w:rFonts w:cs="Verdana" w:ascii="Verdana" w:hAnsi="Verdana"/>
          <w:b/>
          <w:i/>
          <w:sz w:val="16"/>
          <w:szCs w:val="16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5.</w:t>
      </w:r>
      <w:r>
        <w:rPr>
          <w:rFonts w:cs="Verdana" w:ascii="Verdana" w:hAnsi="Verdana"/>
        </w:rPr>
        <w:t xml:space="preserve"> Променя предназначението на 1309 кв.м земеделска земя в това число: 900 кв.м земеделска земя от П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за изграждане на обект: „Обществено и делово обслужване – офис сграда”, в землището на с. Брестник, </w:t>
      </w:r>
      <w:r>
        <w:rPr>
          <w:rFonts w:cs="Verdana" w:ascii="Verdana" w:hAnsi="Verdana"/>
          <w:lang w:val="bg-BG"/>
        </w:rPr>
        <w:t>местност „Манастирски път“,</w:t>
      </w:r>
      <w:r>
        <w:rPr>
          <w:rFonts w:cs="Verdana" w:ascii="Verdana" w:hAnsi="Verdana"/>
        </w:rPr>
        <w:t xml:space="preserve"> поземлен имот с идентификатор 06447.31.103 и 409 кв.м земеделска земя,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 w:eastAsia="en-US"/>
        </w:rPr>
        <w:t>,</w:t>
      </w:r>
      <w:r>
        <w:rPr>
          <w:rFonts w:cs="Verdana" w:ascii="Verdana" w:hAnsi="Verdana"/>
        </w:rPr>
        <w:t xml:space="preserve"> част от поземлен имот с идентификатор 06447.31.126 – полски пъ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</w:rPr>
        <w:t>за изграждане на обект: „Транспортен достъп до поземлен имот с идентификатор 06447.31.103”, за нуждите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община Родопи, област Пловдив, при граници посочени в приложените скица и влезли в сила ПУП-ПРЗ и ПУП-ПП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3 и чл. 6, т. 4 от тарифата в размер на 1 943,87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6.</w:t>
      </w:r>
      <w:r>
        <w:rPr>
          <w:rFonts w:cs="Verdana" w:ascii="Verdana" w:hAnsi="Verdana"/>
        </w:rPr>
        <w:t xml:space="preserve"> Променя предназначението на 5378 кв.м земеделска земя от ШЕСТА категория, неполивна, собственост на „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Складова, търговска, административна и обществено обслужваща дейност”, в землището на с. Браниполе, местност „Чиирите”, поземлени имоти с идентификатори 06077.20.862, 06077.20.863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1, 3, 4 от тарифата, в размер на 9 486,7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7.</w:t>
      </w:r>
      <w:r>
        <w:rPr>
          <w:rFonts w:cs="Verdana" w:ascii="Verdana" w:hAnsi="Verdana"/>
        </w:rPr>
        <w:t xml:space="preserve"> Променя предназначението на 2340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местност „Често ореше-череши“, поземлен имот с идентификатор 06447.29.118, община Родопи, област Пловдив, при граници посочени в приложените скица и влезли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3 474,9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ru-RU" w:eastAsia="en-US"/>
        </w:rPr>
      </w:pPr>
      <w:r>
        <w:rPr>
          <w:rFonts w:cs="Verdana" w:ascii="Verdana" w:hAnsi="Verdana"/>
          <w:b/>
          <w:i/>
          <w:sz w:val="16"/>
          <w:szCs w:val="16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8.</w:t>
      </w:r>
      <w:r>
        <w:rPr>
          <w:rFonts w:cs="Verdana" w:ascii="Verdana" w:hAnsi="Verdana"/>
        </w:rPr>
        <w:t xml:space="preserve"> Променя предназначението на 5000 кв.м земеделска земя от ОСМ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Складова база за строителна техника, механизация и материали”, в землището на кв. Горни Воден, гр. Асеновград, местност „Чайкъра“, поземлен имот с идентификатор 99087.11.18, община Асеновград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 3 от тарифата, в размер на 5 265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ru-RU" w:eastAsia="en-US"/>
        </w:rPr>
      </w:pPr>
      <w:r>
        <w:rPr>
          <w:rFonts w:cs="Verdana" w:ascii="Verdana" w:hAnsi="Verdana"/>
          <w:b/>
          <w:i/>
          <w:sz w:val="16"/>
          <w:szCs w:val="16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9.</w:t>
      </w:r>
      <w:r>
        <w:rPr>
          <w:rFonts w:cs="Verdana" w:ascii="Verdana" w:hAnsi="Verdana"/>
        </w:rPr>
        <w:t xml:space="preserve"> Променя предназначението на 1600 кв.м земеделска земя, от ДЕВ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кв. Долни Воден, гр. Асеновград, поземлен имот с идентификатор 99088.132.1 /§4 от ПЗР на ЗСПЗЗ/, община Асеновград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 7 от тарифата, в размер на 936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ru-RU" w:eastAsia="en-US"/>
        </w:rPr>
      </w:pPr>
      <w:r>
        <w:rPr>
          <w:rFonts w:cs="Verdana" w:ascii="Verdana" w:hAnsi="Verdana"/>
          <w:b/>
          <w:i/>
          <w:sz w:val="16"/>
          <w:szCs w:val="16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0.</w:t>
      </w:r>
      <w:r>
        <w:rPr>
          <w:rFonts w:cs="Verdana" w:ascii="Verdana" w:hAnsi="Verdana"/>
        </w:rPr>
        <w:t xml:space="preserve"> Променя предназначението на 1681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нковски, местност „Памуковица”, поземлен имот с идентификатор 03839.49.86, община Марица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 т. 7 от тарифата, в размер на 2 496,2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ru-RU" w:eastAsia="en-US"/>
        </w:rPr>
      </w:pPr>
      <w:r>
        <w:rPr>
          <w:rFonts w:cs="Verdana" w:ascii="Verdana" w:hAnsi="Verdana"/>
          <w:b/>
          <w:i/>
          <w:sz w:val="16"/>
          <w:szCs w:val="16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1.</w:t>
      </w:r>
      <w:r>
        <w:rPr>
          <w:rFonts w:cs="Verdana" w:ascii="Verdana" w:hAnsi="Verdana"/>
        </w:rPr>
        <w:t xml:space="preserve"> Променя предназначението на 25001 кв.м земеделска земя от ШЕСТА категория, неполивна, 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База за съхранение и ремонт на селскостопанска техника”, в землището на гр. Пловдив, район Западен, местност „Прослав”, поземлен имот с идентификатор 56784.272.1, община Пловдив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8 т. 9 от тарифата, в размер на 2 700,11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ru-RU" w:eastAsia="en-US"/>
        </w:rPr>
      </w:pPr>
      <w:r>
        <w:rPr>
          <w:rFonts w:cs="Verdana" w:ascii="Verdana" w:hAnsi="Verdana"/>
          <w:b/>
          <w:i/>
          <w:sz w:val="16"/>
          <w:szCs w:val="16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2.</w:t>
      </w:r>
      <w:r>
        <w:rPr>
          <w:rFonts w:cs="Verdana" w:ascii="Verdana" w:hAnsi="Verdana"/>
        </w:rPr>
        <w:t xml:space="preserve"> Променя предназначението на 3010 кв.м земеделска земя от ОСМА категория, неполивна, собственост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Производство на вино”, в землището на гр. Перущица, местност „Батен”, част от поземлен имот с идентификатор 55909.310.27 /проектни имоти с идентификатори 55909.310.135 и 55909.310.136/, община Перущица,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8 т. 9 от тарифата, в размер на 120,4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ru-RU" w:eastAsia="en-US"/>
        </w:rPr>
      </w:pPr>
      <w:r>
        <w:rPr>
          <w:rFonts w:cs="Verdana" w:ascii="Verdana" w:hAnsi="Verdana"/>
          <w:b/>
          <w:i/>
          <w:sz w:val="16"/>
          <w:szCs w:val="16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</w:rPr>
        <w:t xml:space="preserve"> Променя предназначението на 15469 кв.м земеделска земя от ДЕС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мишлено строителство и стопанска дейност”, в землището на с. Първенец, местност „Чакъла”, поземлен имот с идентификатор 59032.14.50, община Родопи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, такса по чл. 6 т. </w:t>
      </w:r>
      <w:r>
        <w:rPr>
          <w:rFonts w:cs="Verdana" w:ascii="Verdana" w:hAnsi="Verdana"/>
          <w:lang w:val="bg-BG" w:eastAsia="en-US"/>
        </w:rPr>
        <w:t>3</w:t>
      </w:r>
      <w:r>
        <w:rPr>
          <w:rFonts w:cs="Verdana" w:ascii="Verdana" w:hAnsi="Verdana"/>
          <w:lang w:eastAsia="en-US"/>
        </w:rPr>
        <w:t xml:space="preserve"> от тарифата, в размер на </w:t>
      </w:r>
      <w:r>
        <w:rPr>
          <w:rFonts w:cs="Verdana" w:ascii="Verdana" w:hAnsi="Verdana"/>
          <w:lang w:val="bg-BG" w:eastAsia="en-US"/>
        </w:rPr>
        <w:t>3 480,53</w:t>
      </w:r>
      <w:r>
        <w:rPr>
          <w:rFonts w:cs="Verdana" w:ascii="Verdana" w:hAnsi="Verdana"/>
          <w:lang w:eastAsia="en-US"/>
        </w:rPr>
        <w:t xml:space="preserve">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4.</w:t>
      </w:r>
      <w:r>
        <w:rPr>
          <w:rFonts w:cs="Verdana" w:ascii="Verdana" w:hAnsi="Verdana"/>
        </w:rPr>
        <w:t xml:space="preserve"> Променя предназначението на 584 кв.м земеделска земя от ПЕ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УПИ ІІ-480 в кв. № 16в по действащия регулационен план на гр. Първомай, одобрен със Заповед № РД-15-666/1994г., за обект: „Жилищно строителство”, в землището на гр. Първомай, местност „Реал.граници-18ж ал”, поземлен имот с идентификатор 59080.14.5, община Първомай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 т. 7 от тарифата, в размер на 835,12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i/>
          <w:sz w:val="16"/>
          <w:szCs w:val="16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5.</w:t>
      </w:r>
      <w:r>
        <w:rPr>
          <w:rFonts w:cs="Verdana" w:ascii="Verdana" w:hAnsi="Verdana"/>
        </w:rPr>
        <w:t xml:space="preserve"> Променя предназначението на 4444 кв.м земеделска земя от ПЕТ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разширение на УПИ 59080.869.3, за обект: „Търговска, складова, производствена и обществено обслужваща дейност”, в землището на гр. Първомай, местност „Реал.граници ал”, поземлен имот с идентификатор 59080.869.2, местност „Дол. комсал под село“, поземлен имот с идентификатор 59080.181.17, община Първомай, област Пловдив, при граници 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eastAsia="en-US"/>
        </w:rPr>
      </w:pPr>
      <w:r>
        <w:rPr>
          <w:rFonts w:cs="Verdana" w:ascii="Verdana" w:hAnsi="Verdana"/>
          <w:lang w:eastAsia="en-US"/>
        </w:rPr>
        <w:t xml:space="preserve">Собственикът на земята да заплати на основание чл. 30 от ЗОЗЗ, такса по чл. 5, ал.2, т. 3 и чл. 6 т. 1, 2, 3 от тарифата, в размер на 15 887,3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  <w:t>ІV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b/>
          <w:i/>
          <w:lang w:val="bg-BG"/>
        </w:rPr>
        <w:t>На основание чл.36 от Закона за опазване на земеделските земи и чл.64 ал.4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>36.</w:t>
      </w:r>
      <w:r>
        <w:rPr>
          <w:rFonts w:cs="Verdana" w:ascii="Verdana" w:hAnsi="Verdana"/>
          <w:szCs w:val="24"/>
          <w:lang w:val="bg-BG" w:eastAsia="en-US"/>
        </w:rPr>
        <w:t xml:space="preserve"> Изменя свое Решение № 9, точка 17 от 19.11.2021г.,  както следва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Утвърждава площадка и трасе за проектиране с която се засягат общо 4276 кв.м земеделска земя в това число: 2688 кв.м земеделска земя от ШЕСТА категория, неполивна, собственост на „Б. К.“ ООД, за изграждане на обект: „Производство на вино, ресторант и обществено обслужване”, в землището на с. Певците, местност „Кюлдере“, част от поземлен имот с идентификатор 55676.34.8 /проектен имот с идентификатор 55676.34.60/, община Карлово и 795 кв.м земеделска земя, шеста категория, о. с., в землището на с. Певците, част от поземлен имот с идентификатор 55676.34.35 – полски път и 793 кв.м земеделска земя, пета категория, неполивна, о. с., част от поземлен имот с идентификатор 40939.141.116 – полски път, в землището на с. Кърнаре, за изграждане на транспортен достъп до обекта, за нуждите на „Б. К.“ ООД, община Карлово, област Пловдив, при граници посочени в приложените скица-проект и предварителен проект на ПУП-ПП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bg-BG"/>
        </w:rPr>
        <w:t>37.</w:t>
      </w:r>
      <w:r>
        <w:rPr>
          <w:rFonts w:cs="Verdana" w:ascii="Verdana" w:hAnsi="Verdana"/>
          <w:szCs w:val="24"/>
          <w:lang w:val="bg-BG"/>
        </w:rPr>
        <w:t xml:space="preserve"> Изменя свое Решение № 9, точка 30 от 19.11.2021 г., както следва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zCs w:val="24"/>
          <w:lang w:val="bg-BG"/>
        </w:rPr>
        <w:t>думите „Д. Г.“ ЕООД“ се заменят с „Д. Г. 96“ ЕООД”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8.</w:t>
      </w:r>
      <w:r>
        <w:rPr>
          <w:rFonts w:cs="Verdana" w:ascii="Verdana" w:hAnsi="Verdana"/>
        </w:rPr>
        <w:t xml:space="preserve"> Потвърждава Решение № 1, т. 270 от 22.01.2010 година на Комисията по чл. 17, ал. 1, т. 1 от ЗОЗЗ за промяна предназначението на земеделска земя за неземеделски нужди за изграждане на обект: „Жилищно строителство”, в землището на с. Скутаре, местност „Вардалите”, поземлен имот с идентификатор 66915.18.98 с площ 3900 кв.м, община Марица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6, т. 7 съгласно действащата към момента на внасяне на предложението тарифа, в размер на 6 949,80 лева. Внесена е такса в размер на 6 949,80 лева, постановена с Решение № 1, т. 270 от 22.01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21-12-17T13:45:00Z</dcterms:modified>
  <cp:revision>110</cp:revision>
  <dc:subject/>
  <dc:title/>
</cp:coreProperties>
</file>