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>О  Б  Я  В  А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>ОБЩИНСКА СЛУЖБА ПО ЗЕМЕДЕЛИЕ -  ГР.ХИСАРЯ, НА ОСНОВАНИЕ ЧЛ.72, АЛ.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ЗА ИМОТИ  В ЗЕМЛИЩАТА НА: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ХИСАРЯ; МИХИЛЦИ; ЧЕРНИЧЕВО; СТАРО ЖЕЛЕЗАРЕ; ПАНИЧЕРИ; НОВО ЖЕЛЕЗАРЕ; МЪТЕНИЦА; СТАРОСЕЛ; КРАСНОВО; КРЪСТЕВИЧ; БЕЛОВИЦА И МАЛО КРУШЕВО</w:t>
      </w:r>
      <w:r>
        <w:rPr>
          <w:rFonts w:cs="Verdana" w:ascii="Verdana" w:hAnsi="Verdana"/>
          <w:lang w:val="ru-RU"/>
        </w:rPr>
        <w:t xml:space="preserve"> ЗА СТОПАНСКАТА 2023-2024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23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З-ХИСА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37/ 6-24-46, 0879886142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hisar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  <w:rFonts w:cs="Verdana" w:ascii="Verdana" w:hAnsi="Verdana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Style w:val="Emphasis"/>
        <w:rFonts w:ascii="Verdana" w:hAnsi="Verdana" w:cs="Verdana"/>
        <w:sz w:val="20"/>
      </w:rPr>
    </w:pPr>
    <w:r>
      <w:rPr>
        <w:rStyle w:val="Emphasis"/>
        <w:rFonts w:cs="Verdana" w:ascii="Verdana" w:hAnsi="Verdana"/>
        <w:sz w:val="20"/>
      </w:rPr>
      <w:tab/>
      <w:t>Министерство на земеделието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cs="Verdana" w:ascii="Verdana" w:hAnsi="Verdana"/>
        <w:sz w:val="20"/>
      </w:rPr>
      <w:t>Областна дирекция “Земеделие”-Пловдив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Style w:val="Emphasis"/>
        <w:rFonts w:cs="Verdana" w:ascii="Verdana" w:hAnsi="Verdana"/>
        <w:sz w:val="20"/>
      </w:rPr>
      <w:t>Общинска служба по земеделие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>гр.Хисаря</w:t>
    </w:r>
  </w:p>
  <w:p>
    <w:pPr>
      <w:pStyle w:val="Normal"/>
      <w:rPr>
        <w:rStyle w:val="Emphasis"/>
        <w:rFonts w:ascii="Verdana" w:hAnsi="Verdana" w:cs="Verdana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User</cp:lastModifiedBy>
  <cp:lastPrinted>2018-08-02T08:59:00Z</cp:lastPrinted>
  <dcterms:modified xsi:type="dcterms:W3CDTF">2023-08-01T10:06:00Z</dcterms:modified>
  <cp:revision>26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