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/>
      </w:pPr>
      <w:r>
        <w:rPr>
          <w:rFonts w:cs="Verdana" w:ascii="Verdana" w:hAnsi="Verdana"/>
          <w:b/>
        </w:rPr>
        <w:t>на Комисията по чл.37в, ал.1, 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 изпълнение на чл.74, ал.3 и ал.4 от ППЗСПЗЗ, комисията по чл.37в,ал.1 от ЗСПЗЗ обявява, че е  изготвен проект на служебно разпределение на масивите за ползване, с начин на трайно ползване – трайни насаждения  в землище с. Паничери, Община Хисаря за стопанската 2023/2024г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User</cp:lastModifiedBy>
  <cp:lastPrinted>2018-08-20T09:27:00Z</cp:lastPrinted>
  <dcterms:modified xsi:type="dcterms:W3CDTF">2023-09-05T12:00:00Z</dcterms:modified>
  <cp:revision>76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