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и ал.4 от ППЗСПЗЗ, комисията по чл.37в,ал.1 от ЗСПЗЗ обявява, че са изготвени окончателните регистри  въз основа на представените проекти за разпределение за ползване на земеделски земи за стопанската 2023-2024г. на територията на Община Хисаря за следните землища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.Черничево; с.Михилци; с. Мало Крушево; с.Ново Железаре; с. Кръстевич; с. Беловица; с. Старо Железаре ; с. Мътеница; с.Паничери; с. Старосел ; с. Красново и гр. Хисаря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User</cp:lastModifiedBy>
  <cp:lastPrinted>2018-08-20T09:27:00Z</cp:lastPrinted>
  <dcterms:modified xsi:type="dcterms:W3CDTF">2023-08-25T10:30:00Z</dcterms:modified>
  <cp:revision>76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