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/>
      </w:pPr>
      <w:r>
        <w:rPr>
          <w:rFonts w:cs="Verdana" w:ascii="Verdana" w:hAnsi="Verdana"/>
          <w:b/>
        </w:rPr>
        <w:t>на Комисията по чл.37в, ал.1, 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изпълнение на чл.74, ал.3 и ал.4 от ППЗСПЗЗ, комисията по чл.37в,ал.1 от ЗСПЗЗ обявява, че са изготвени окончателните регистри  въз основа на представените проекти за разпределение за ползване за стопанската 2022-2023г. за следните землища на територията на Община Хисаря: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с.Черничево; с.Михилци; с. Мало Крушево; с.Ново Железаре; с. Кръстевич; с. Беловица; с. Старо Железаре ; с. Мътеница; с.Паничери; с. Старосел ; с. Красново и гр. Хисаря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З- Хисаря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Uistorymessage">
    <w:name w:val="uistory_message"/>
    <w:basedOn w:val="Style10"/>
    <w:qFormat/>
    <w:rPr/>
  </w:style>
  <w:style w:type="character" w:styleId="Fl">
    <w:name w:val="fl"/>
    <w:basedOn w:val="Style10"/>
    <w:qFormat/>
    <w:rPr/>
  </w:style>
  <w:style w:type="character" w:styleId="Separator">
    <w:name w:val="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уляр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OSZ-Hisar</cp:lastModifiedBy>
  <cp:lastPrinted>2018-08-20T09:27:00Z</cp:lastPrinted>
  <dcterms:modified xsi:type="dcterms:W3CDTF">2022-09-19T12:10:00Z</dcterms:modified>
  <cp:revision>761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