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Комисията по чл.37в, ал.1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В изпълнение на чл.74, ал.3 от ППЗСПЗЗ, комисията по чл.37в, ал.1 от ЗСПЗЗ обявява, че са изготвени проекти на картите на масивите за ползване и регистрите към тях въз основа на представените споразумения за ползване за стопанската 2019-2020г. за следните землища на територията на Община Хисаря: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Землища:с. Ново Железаре;с. Паничери;с. Красново ;с. Беловица; с.Мътеница; с.Михилци; с.Черничево; с. Старо Железаре; с. Кръстевич ; с.Мало Крушево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NEC</cp:lastModifiedBy>
  <cp:lastPrinted>2016-09-13T09:05:00Z</cp:lastPrinted>
  <dcterms:modified xsi:type="dcterms:W3CDTF">2019-08-28T05:44:00Z</dcterms:modified>
  <cp:revision>749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