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ОБЯВА</w:t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на Комисията по чл.37в, ал.1от ЗСПЗЗ за област Пловдив</w:t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В изпълнение на чл.74, ал.3 от ППЗСПЗЗ, комисията по чл.37в, ал.1 от ЗСПЗЗ обявява, че са изготвени проекти на картите на масивите за ползване и регистрите към тях въз основа на представените споразумения за ползване за стопанската 2017-2018г. за следните землища на територията на Община Хисаря: </w:t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Землища с. Старосел; гр. Хисаря.</w:t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ОСЗ- Хисаря</w:t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Хисаря 4180, бул. "Ген. Гурко" № 14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37/ 6 24 46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 337/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62446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en-US" w:eastAsia="en-US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oszg_hisar@abv.bg</w:t>
      </w:r>
    </w:hyperlink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09220" distR="109220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11430" cy="9023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 xml:space="preserve">Областна дирекция “Земеделие”-Пловдив 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rFonts w:eastAsia="Helen Bg Condensed;Franklin Gothic Medium Cond"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 xml:space="preserve">             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Общинска служба по земеделие -Хисаря</w:t>
    </w:r>
  </w:p>
  <w:p>
    <w:pPr>
      <w:pStyle w:val="Normal"/>
      <w:rPr>
        <w:rFonts w:ascii="Helen Bg Condensed;Franklin Gothic Medium Cond" w:hAnsi="Helen Bg Condensed;Franklin Gothic Medium Cond" w:cs="Helen Bg Condensed;Franklin Gothic Medium Cond"/>
        <w:b/>
        <w:b/>
        <w:spacing w:val="40"/>
        <w:sz w:val="26"/>
        <w:szCs w:val="26"/>
      </w:rPr>
    </w:pP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</w:rPr>
    </w:r>
  </w:p>
  <w:p>
    <w:pPr>
      <w:pStyle w:val="Normal"/>
      <w:rPr>
        <w:rFonts w:eastAsia="Arial"/>
        <w:lang w:val="bg-BG"/>
      </w:rPr>
    </w:pPr>
    <w:r>
      <w:rPr>
        <w:rFonts w:eastAsia="Arial"/>
        <w:lang w:val="bg-BG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Uistorymessage">
    <w:name w:val="uistory_message"/>
    <w:basedOn w:val="DefaultParagraphFont"/>
    <w:qFormat/>
    <w:rPr/>
  </w:style>
  <w:style w:type="character" w:styleId="Fl">
    <w:name w:val="fl"/>
    <w:basedOn w:val="DefaultParagraphFont"/>
    <w:qFormat/>
    <w:rPr/>
  </w:style>
  <w:style w:type="character" w:styleId="Separator">
    <w:name w:val="separat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  <w:textAlignment w:val="auto"/>
    </w:pPr>
    <w:rPr>
      <w:rFonts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overflowPunct w:val="true"/>
      <w:autoSpaceDE w:val="true"/>
      <w:jc w:val="center"/>
      <w:textAlignment w:val="auto"/>
    </w:pPr>
    <w:rPr>
      <w:rFonts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szg_hisar@abv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9:49:00Z</dcterms:created>
  <dc:creator>ADMINISTRATOR</dc:creator>
  <dc:description/>
  <cp:keywords/>
  <dc:language>en-US</dc:language>
  <cp:lastModifiedBy>NEC</cp:lastModifiedBy>
  <cp:lastPrinted>2016-09-13T09:05:00Z</cp:lastPrinted>
  <dcterms:modified xsi:type="dcterms:W3CDTF">2017-09-25T08:18:00Z</dcterms:modified>
  <cp:revision>745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