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Комисията по чл.37в, ал.1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изпълнение на чл.74, ал.3 от ППЗСПЗЗ, комисията по чл.37в, ал.1 от ЗСПЗЗ обявява, че са изготвени проекти на картите на масивите за ползване и регистрите към тях въз основа на представените споразумения за ползване за стопанската 2017-2018г. за следните землища на територията на Община Хисаря: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Землища с. Паничери; с. Красново ; с. Беловица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NEC</cp:lastModifiedBy>
  <cp:lastPrinted>2016-09-13T09:05:00Z</cp:lastPrinted>
  <dcterms:modified xsi:type="dcterms:W3CDTF">2017-09-07T06:34:00Z</dcterms:modified>
  <cp:revision>74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