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ЯВА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на Комисията по чл.37в, ал.1от ЗСПЗЗ за област Пловдив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 xml:space="preserve">В изпълнение на чл.74, ал.3 от ППЗСПЗЗ, комисията по чл.37в, ал.1 от ЗСПЗЗ обявява, че са изготвени проекти на картите на масивите за ползване и регистрите към тях въз основа на представените споразумения за ползване за стопанската 2017-2018г. за следните землища на територията на Община Хисаря: 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Землища с. Мътеница;с. Мало Крушево;с. Михилци;с. Ново Железаре;с. Черничево; с.Старо Железаре;с. Кръстевич.</w:t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center" w:pos="5130" w:leader="none"/>
          <w:tab w:val="left" w:pos="5560" w:leader="none"/>
        </w:tabs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Хисаря 4180, бул. "Ген. Гурко" № 1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37/ 6 24 46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37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4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szg_hisar@abv.b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           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Общинска служба по земеделие -Хисаря</w: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Uistorymessage">
    <w:name w:val="uistory_message"/>
    <w:basedOn w:val="DefaultParagraphFont"/>
    <w:qFormat/>
    <w:rPr/>
  </w:style>
  <w:style w:type="character" w:styleId="Fl">
    <w:name w:val="f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szg_hisar@abv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49:00Z</dcterms:created>
  <dc:creator>ADMINISTRATOR</dc:creator>
  <dc:description/>
  <cp:keywords/>
  <dc:language>en-US</dc:language>
  <cp:lastModifiedBy>NEC</cp:lastModifiedBy>
  <cp:lastPrinted>2016-09-13T09:05:00Z</cp:lastPrinted>
  <dcterms:modified xsi:type="dcterms:W3CDTF">2017-08-25T07:27:00Z</dcterms:modified>
  <cp:revision>741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