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ЯВА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Комисията по чл.37в, ал.1от ЗСПЗЗ за област Пловдив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В изпълнение на чл.74, ал.3 от ППЗСПЗЗ, комисията по чл.37в, ал.1 от ЗСПЗЗ обявява, че са изготвени проекти на картите на масивите за ползване и регистрите към тях въз основа на представените споразумения за ползване с НТП трайни насаждения за стопанската 2017-2018г. за следните землища на територията на Община Хисаря: 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Землища;с.Михилци; с.Старо Железаре;с. Старосел.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ОСЗ- Хисаря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Хисаря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Uistorymessage">
    <w:name w:val="uistory_messag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9:00Z</dcterms:created>
  <dc:creator>ADMINISTRATOR</dc:creator>
  <dc:description/>
  <cp:keywords/>
  <dc:language>en-US</dc:language>
  <cp:lastModifiedBy>NEC</cp:lastModifiedBy>
  <cp:lastPrinted>2016-09-13T09:05:00Z</cp:lastPrinted>
  <dcterms:modified xsi:type="dcterms:W3CDTF">2017-09-25T08:25:00Z</dcterms:modified>
  <cp:revision>74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