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 НЕДЕЛЕВО, ОБЩИНА СЪЕДИНЕНИЕ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8:00Z</dcterms:created>
  <dc:creator>ADMINISTRATOR</dc:creator>
  <dc:description/>
  <dc:language>en-US</dc:language>
  <cp:lastModifiedBy>OSZ-SAIDINENIE</cp:lastModifiedBy>
  <cp:lastPrinted>2015-09-10T12:30:00Z</cp:lastPrinted>
  <dcterms:modified xsi:type="dcterms:W3CDTF">2017-08-24T07:48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