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ИВИ ЗА ПОЛЗВАНЕ ЗА СТОПАНСКАТА 20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Г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ъв връзка с предстоящата процедура по прилагане на Глава пета А  „Ползване на земеделските земи”  от Закона за собствеността и ползването на земеделските земи (ЗСПЗЗ), ОД”Земеделие” гр.ПЛОВДИВ</w:t>
      </w:r>
      <w:r>
        <w:rPr>
          <w:b/>
          <w:bCs/>
          <w:sz w:val="28"/>
          <w:szCs w:val="28"/>
        </w:rPr>
        <w:t xml:space="preserve"> напомня на собствениците и ползвателите на земеделски земи </w:t>
      </w:r>
      <w:r>
        <w:rPr>
          <w:sz w:val="28"/>
          <w:szCs w:val="28"/>
        </w:rPr>
        <w:t>в землищата на територията на областта</w:t>
      </w:r>
      <w:r>
        <w:rPr>
          <w:b/>
          <w:bCs/>
          <w:sz w:val="28"/>
          <w:szCs w:val="28"/>
        </w:rPr>
        <w:t>,  че крайния срок за подаване на декларации по чл.69 и заявления по чл.70 от Правилника за прилагане на ЗСПЗЗ за стопанската 201</w:t>
      </w:r>
      <w:r>
        <w:rPr>
          <w:b/>
          <w:bCs/>
          <w:sz w:val="28"/>
          <w:szCs w:val="28"/>
          <w:lang w:val="en-US"/>
        </w:rPr>
        <w:t>6</w:t>
      </w:r>
      <w:r>
        <w:rPr>
          <w:b/>
          <w:bCs/>
          <w:sz w:val="28"/>
          <w:szCs w:val="28"/>
        </w:rPr>
        <w:t>/201</w:t>
      </w:r>
      <w:r>
        <w:rPr>
          <w:b/>
          <w:bCs/>
          <w:sz w:val="28"/>
          <w:szCs w:val="28"/>
          <w:lang w:val="en-US"/>
        </w:rPr>
        <w:t>7</w:t>
      </w:r>
      <w:r>
        <w:rPr>
          <w:b/>
          <w:bCs/>
          <w:sz w:val="28"/>
          <w:szCs w:val="28"/>
        </w:rPr>
        <w:t xml:space="preserve"> година, изтича на 31.07.201</w:t>
      </w:r>
      <w:r>
        <w:rPr>
          <w:b/>
          <w:bCs/>
          <w:sz w:val="28"/>
          <w:szCs w:val="28"/>
          <w:lang w:val="en-US"/>
        </w:rPr>
        <w:t>6</w:t>
      </w:r>
      <w:r>
        <w:rPr>
          <w:b/>
          <w:bCs/>
          <w:sz w:val="28"/>
          <w:szCs w:val="28"/>
        </w:rPr>
        <w:t xml:space="preserve">г. 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Образците на декларации и заявления са одобрени със Заповед на Министъра на земеделието и храните № РД – 46 – 216/22.05.2013г. и може да намерите на електронната страница на МЗХ или да ги получите от съответната Общинска служба по земедел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глед кратките и интензивни срокове за работа на комисиите по чл.37в,ал.1 ЗСПЗЗ, с  цел своевременно приключване на процедурата, ОДЗ гр. Пловдив напомня на ползвателите и собствениците на земеделски земи да подават своите декларации/заявления, ведно с изискуемите приложения, своевременно и в електронен вид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БЛАСТНА ДИРЕКЦИЯ „ЗЕМЕДЕЛИЕ“ ГР.ПЛОВДИ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01:00Z</dcterms:created>
  <dc:creator>BOGOEVA</dc:creator>
  <dc:description/>
  <cp:keywords/>
  <dc:language>en-US</dc:language>
  <cp:lastModifiedBy>Bogoeva</cp:lastModifiedBy>
  <dcterms:modified xsi:type="dcterms:W3CDTF">2016-08-04T08:14:00Z</dcterms:modified>
  <cp:revision>12</cp:revision>
  <dc:subject/>
  <dc:title/>
</cp:coreProperties>
</file>