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56"/>
        <w:rPr>
          <w:rFonts w:cs="Arial"/>
          <w:b/>
          <w:b/>
          <w:bCs/>
          <w:lang w:val="bg-BG" w:eastAsia="bg-BG"/>
        </w:rPr>
      </w:pPr>
      <w:r>
        <w:rPr>
          <w:rFonts w:cs="Arial"/>
          <w:b/>
          <w:bCs/>
          <w:lang w:val="bg-BG" w:eastAsia="bg-BG"/>
        </w:rPr>
        <w:drawing>
          <wp:inline distT="0" distB="0" distL="0" distR="0">
            <wp:extent cx="672401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overflowPunct w:val="true"/>
        <w:spacing w:lineRule="atLeast" w:line="256"/>
        <w:rPr>
          <w:rFonts w:cs="Arial"/>
          <w:b/>
          <w:b/>
          <w:bCs/>
          <w:lang w:val="bg-BG" w:eastAsia="bg-BG"/>
        </w:rPr>
      </w:pPr>
      <w:r>
        <w:rPr>
          <w:rFonts w:cs="Arial"/>
          <w:b/>
          <w:bCs/>
          <w:lang w:val="bg-BG" w:eastAsia="bg-BG"/>
        </w:rPr>
        <w:t>ПРИЛОЖЕНИЕ</w:t>
      </w:r>
      <w:r>
        <w:rPr>
          <w:rFonts w:cs="Arial"/>
          <w:b/>
          <w:bCs/>
          <w:lang w:val="ru-MD" w:eastAsia="bg-BG"/>
        </w:rPr>
        <w:t xml:space="preserve">  1</w:t>
      </w:r>
    </w:p>
    <w:p>
      <w:pPr>
        <w:pStyle w:val="Normal"/>
        <w:widowControl w:val="false"/>
        <w:overflowPunct w:val="true"/>
        <w:spacing w:lineRule="atLeast" w:line="256"/>
        <w:ind w:left="6480" w:firstLine="720"/>
        <w:rPr>
          <w:rFonts w:cs="Arial"/>
          <w:bCs/>
          <w:sz w:val="22"/>
          <w:szCs w:val="22"/>
          <w:lang w:val="bg-BG" w:eastAsia="bg-BG"/>
        </w:rPr>
      </w:pPr>
      <w:r>
        <w:rPr>
          <w:rFonts w:cs="Arial"/>
          <w:bCs/>
          <w:sz w:val="22"/>
          <w:szCs w:val="22"/>
          <w:lang w:val="bg-BG" w:eastAsia="bg-BG"/>
        </w:rPr>
        <w:t>Неразделна част от</w:t>
      </w:r>
    </w:p>
    <w:p>
      <w:pPr>
        <w:pStyle w:val="Normal"/>
        <w:widowControl w:val="false"/>
        <w:overflowPunct w:val="true"/>
        <w:spacing w:lineRule="atLeast" w:line="256"/>
        <w:jc w:val="center"/>
        <w:rPr/>
      </w:pPr>
      <w:r>
        <w:rPr>
          <w:rFonts w:eastAsia="Arial" w:cs="Arial"/>
          <w:b/>
          <w:bCs/>
          <w:sz w:val="22"/>
          <w:szCs w:val="22"/>
          <w:lang w:val="bg-BG" w:eastAsia="bg-BG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  <w:lang w:val="bg-BG" w:eastAsia="bg-BG"/>
        </w:rPr>
        <w:t>Заповед №</w:t>
      </w:r>
      <w:r>
        <w:rPr>
          <w:rFonts w:cs="Arial"/>
          <w:b/>
          <w:bCs/>
          <w:sz w:val="22"/>
          <w:szCs w:val="22"/>
          <w:lang w:eastAsia="bg-BG"/>
        </w:rPr>
        <w:t xml:space="preserve"> </w:t>
      </w:r>
      <w:r>
        <w:rPr>
          <w:rFonts w:cs="Arial"/>
          <w:b/>
          <w:bCs/>
          <w:sz w:val="22"/>
          <w:szCs w:val="22"/>
          <w:lang w:val="bg-BG" w:eastAsia="bg-BG"/>
        </w:rPr>
        <w:t>РД-05-1183/12.09.2015</w:t>
      </w:r>
    </w:p>
    <w:p>
      <w:pPr>
        <w:pStyle w:val="Normal"/>
        <w:widowControl w:val="false"/>
        <w:overflowPunct w:val="true"/>
        <w:spacing w:lineRule="atLeast" w:line="256"/>
        <w:rPr>
          <w:rFonts w:cs="Arial"/>
          <w:b/>
          <w:b/>
          <w:bCs/>
          <w:sz w:val="22"/>
          <w:szCs w:val="22"/>
          <w:lang w:val="bg-BG" w:eastAsia="bg-BG"/>
        </w:rPr>
      </w:pPr>
      <w:r>
        <w:rPr>
          <w:rFonts w:cs="Arial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spacing w:lineRule="atLeast" w:line="256"/>
        <w:jc w:val="right"/>
        <w:rPr>
          <w:rFonts w:cs="Arial"/>
          <w:b/>
          <w:b/>
          <w:sz w:val="22"/>
          <w:szCs w:val="22"/>
          <w:lang w:val="bg-BG" w:eastAsia="bg-BG"/>
        </w:rPr>
      </w:pPr>
      <w:r>
        <w:rPr>
          <w:rFonts w:cs="Arial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spacing w:lineRule="atLeast" w:line="256"/>
        <w:jc w:val="center"/>
        <w:rPr>
          <w:rFonts w:cs="Arial"/>
          <w:sz w:val="22"/>
          <w:szCs w:val="22"/>
          <w:lang w:eastAsia="bg-BG"/>
        </w:rPr>
      </w:pPr>
      <w:r>
        <w:rPr>
          <w:rFonts w:cs="Arial"/>
          <w:bCs/>
          <w:sz w:val="22"/>
          <w:szCs w:val="22"/>
          <w:lang w:val="bg-BG" w:eastAsia="bg-BG"/>
        </w:rPr>
        <w:t>Опис на разпределените масиви за ползване и включените в тях имоти за стопанската 201</w:t>
      </w:r>
      <w:r>
        <w:rPr>
          <w:rFonts w:cs="Arial"/>
          <w:bCs/>
          <w:sz w:val="22"/>
          <w:szCs w:val="22"/>
          <w:lang w:val="ru-MD" w:eastAsia="bg-BG"/>
        </w:rPr>
        <w:t>5</w:t>
      </w:r>
      <w:r>
        <w:rPr>
          <w:rFonts w:cs="Arial"/>
          <w:bCs/>
          <w:sz w:val="22"/>
          <w:szCs w:val="22"/>
          <w:lang w:val="bg-BG" w:eastAsia="bg-BG"/>
        </w:rPr>
        <w:t>/201</w:t>
      </w:r>
      <w:r>
        <w:rPr>
          <w:rFonts w:cs="Arial"/>
          <w:bCs/>
          <w:sz w:val="22"/>
          <w:szCs w:val="22"/>
          <w:lang w:val="ru-MD" w:eastAsia="bg-BG"/>
        </w:rPr>
        <w:t>6</w:t>
      </w:r>
      <w:r>
        <w:rPr>
          <w:rFonts w:cs="Arial"/>
          <w:bCs/>
          <w:sz w:val="22"/>
          <w:szCs w:val="22"/>
          <w:lang w:val="bg-BG" w:eastAsia="bg-BG"/>
        </w:rPr>
        <w:t>г. за землището на с.Ново Железаре, ЕКАТТЕ 52088, община Хисаря, област Пловдив</w:t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overflowPunct w:val="true"/>
        <w:spacing w:lineRule="atLeast" w:line="256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98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850"/>
        <w:gridCol w:w="737"/>
        <w:gridCol w:w="1218"/>
        <w:gridCol w:w="752"/>
        <w:gridCol w:w="814"/>
        <w:gridCol w:w="732"/>
        <w:gridCol w:w="3332"/>
      </w:tblGrid>
      <w:tr>
        <w:trPr>
          <w:trHeight w:val="227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УС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ТОД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ТО ПЕТР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Видо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О ИЛИЕВ Л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НИКОЛОВА ДИШ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АТАНАСОВ М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оле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ПАСОВ МУТАФ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ЕНОВА КУ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ИНЧЕВА МУТ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СТЕФ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еш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СТЕФ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ОЧЕ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Бо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О ИЛИЕВ Л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НГЕЛО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ЯНКОЛ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и Ген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7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НЧЕВ ГО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Григ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нче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5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П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адю Велк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Видол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ИВАНОВА ТИТ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НИКОЛОВА ДИШ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Петк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РОКОПОВ ГЕН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ЦОКОВА Т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огдански/Минков/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ДИ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ПЕНЕВА СЕР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ОВА ТАХ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П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О НЕН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С СТЕРГИОС 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ГЕН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ВИДОЛ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Г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НГЕ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 ДЕЛК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РАНГЕЛОВА СИ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С СТЕРГИОС 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Н МИНК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ГЕОРГИЕВА СЕВ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ЪЛКОВА МУТАВ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НЕ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Сев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 Димит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Видо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ИВАН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ГЮРОВ КЕС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Я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а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О ДЕЛЧ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ПАСОВА ЧИНГ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ЕЧЕВ К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ГД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ВЪЛК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НЕНОВА СТ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НИКОЛОВА К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имитрова Ч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ов Ч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9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Христосова Г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ЯНКУ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Спасова Б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ШЕ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ЦОКОВА Т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ЕШЕВА Т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ЕНО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БОРИСОВА ДОБРУ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Спас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Стояно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ТОДОР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Г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йден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одор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ВЕЗДОМИР ЦВЕТ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Кос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КОВА КРЪ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ИВАН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НЕНОВА ЧУК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ТЕ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НЕ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ок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ЯНКУ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ЯН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Лаза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нче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ен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Я ТОДО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СТЕФАН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Видол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ен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Сто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НЕНЧ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 ДЕЛК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МАР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5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тойн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Видол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дор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ЛАЗА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ЛИЕВ МАТ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 ДЕЛК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ИЛИЕ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Ш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6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еш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ЛАЗА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ЕШ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В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Николов С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АНТОНОВА КУШ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Димитров Ч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ЕЧЕВ К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дор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ЯНКОЛ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Христосова Г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ВЪЛК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6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Николов С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Атанас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 Димит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КОЛ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ДЕЛ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ЯНКУ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л Димит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ВИДОЛ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КОЛ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АТАНАС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ТАНАС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ДЕЛ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ДЕЛ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ЕНЧЕ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НЕНЧЕ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УС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А НЕН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нче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ЦОКОВА Т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ТОДОРО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КОЛ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НЕНЧ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ИВА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Петр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СПАСОВА УМ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ДЕЛ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ОВ НЕШ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КОВ 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ад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авл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Ю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В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ЬО ВЕЛК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АЙДЕН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МАР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ЧОВ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ЧО ЙОВК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ИЛИЕ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ДИМИТРОВА КАРАБ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ГЕОРГИЕВА ШУМ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ЕОРГИ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ЛИЕВ МА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Л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КОВА ВРАЧ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АРАБАХЧ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Я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НЕ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и Запрян Цонкови Гу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ПАС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Динче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Ш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Дончев Тъ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ПЕТ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ад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МИ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АТАНАСОВА БИ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Н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6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Делче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НЕНЧЕ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Ч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ИВАН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Видо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Ю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АЗАРОВ СЕВ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ванова Дз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нч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Николо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ДЕЛ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Видол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МАР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НИКОЛОВА ДИШ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Стоилов Сл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АТАНАСОВА КИ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РД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НАЙД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СП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ЕН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9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а Петкова П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Вълкова Слав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Руси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чо Атанас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а Спас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1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р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О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7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ЕВА Г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нче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5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ЯНКОЛ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пасо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Иванов Топу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НИКОЛ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СТОЯНО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КОСТ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ЛАВЧЕВА ВЪ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ЛАЗАР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Нен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ИВАНОВА БУ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ИВА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НЕШ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А ИВАН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ТОДОР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ило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йден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Лазар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ПЕЕ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Делче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СЛАВ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АТАНАСОВА КИ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ванова Дз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 Йовк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ка Йов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ВЪ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тойн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одор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к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СПАСОВА УМ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УЧИЛИЩЕ - СЕЛО НОВО ЖЕЛЕЗАРЕ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ПЕТ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Дин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КОЛ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ЪРКВА " СВ.АТАНАСИИ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О ДЕЛЧЕ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Йорд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и Петк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ЪЛКОВА МУТАВ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оле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Стой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МИ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К "НОВО ЖЕЛЕЗАРЕ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926,9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,65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33,2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3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9.1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НЧЕВ ГО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НАЙД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ЯН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ВЪЛК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АТАНАСОВ М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Ци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ГАН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и Петк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Русинова Ле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.6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Кост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ТОДОРОВ КОПА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КОВ 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ТО ПЕТР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ов Ч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имитрова Ч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О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ТА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ПЕ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А АТАНАСОВА БОРНО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Данчева Г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ТАНАС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ПЕТК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ВИДОЛ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нч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РД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НЕНОВА ЧУКУ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НЕНЧ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Мин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АЗАР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ЛАЗА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Ш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НИКОЛОВА КОСТ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ОЯНОВ МИ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АТАНАСО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ПАСОВА ЧИНГ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ОИ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Н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ЕОРГИЕВА Г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КАРАБАХ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Е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нче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.5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КОВ МИ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АЗАРОВ СЕВ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2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9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нгел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Делче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ЧО ЦВЯ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Я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Н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АДЖ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ЦВЯТК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ЦВЯТК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А СТОИЦОВА ДЖОГ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ОЛЕВА ДРАГ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БОГД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РАНГЕЛОВА СИ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Атанас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дор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гдан и Никола Ми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ТОДОРОВ КОПА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ИВАН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НГЕ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ИВАН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УС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КО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ВЪЛК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ЦВЯТК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1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ЯНКОЛ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Лазар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И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Иван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АНЧЕ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ДЕЛ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нгел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4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НИКОЛ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 ДЕЛК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одор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НЕДЕ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ПЕТ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7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СПАС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АНКО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МАР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р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8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ГЕ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ИНКОВА МУТАВ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ДИ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Сев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нч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ВЪЛ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ВЪ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Дончев Тъ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ХРИСТОЗ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В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С СТЕРГИОС 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Е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6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АНГЕЛОВА М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Атанасова Чинг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Ечева Ви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еш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ЕН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А ИВАН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а Петкова П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КРЪСТЕ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8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о Вълк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О ИЛИЕВ Л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РАД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Георгиеви Ми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Николо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ЦОЧЕВА Ц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о Вълк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рифон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К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о Кол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нгел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Сев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3.7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ЛАЗАРОВ СЕВ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НГЕЛО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.3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ВЪЛ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ТАНАС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6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Руси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.2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 Димит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ЛАЗАР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Иван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ДЕЛ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ВЪ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СТОЯ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ОЯНОВА Б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ЬО ВЕЛКОВ БУР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В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ВЪЛ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ИВАНОВА БУ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ЦОНЧЕ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К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ВИДОЛ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 ДЕЛК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КОВ 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Б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КОВА БОРНО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А ПЕТК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тойн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"А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34.6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3,55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49,7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.0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ТОДОР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Г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БОЙНОВА 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ИЛ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БОГ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ТОДОРОВА МА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СПАС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ЙОТ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ГЕОРГИЕВА РИ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ПЕЕ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К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АНТОНОВА КУШ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1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НЕНЧ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Ечева Ви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ЯН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РД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ЗАРОВА 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ЛАЗАРОВА Г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АТАНАСО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ВИ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ЦАНК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ТОД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Ю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Бо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ДЕЛ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ЛАЗА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8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ДЕЛ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6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Ит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7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5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пасо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КРЪСТЕ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огдански/Минков/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Копар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одор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Видол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О ИЛИЕВ ЛИН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9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ванова Дз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КОВ М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ЛАЗАРОВА Г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тов Ч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Димитрова Ч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ТАНАС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Ю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Иванов Топуз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АДЖ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С СТЕРГИОС 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АНТОНОВА КУШ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Николо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ПЕЕ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Руси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ка Русинова Коз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чо Атанас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БАЛАБ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БОГ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Я ЦВЯТКОВА Д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БОГДАН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Трифонова Лю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Стойн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Сто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Ч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АТАНАСО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ЗАРОВА ДЖ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ЛАЗАРОВА Г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9.2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НЧЕВ ГО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4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АТАНАСОВА КИ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ПЕТ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ЦАН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а Коле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И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РОВ ПИРИ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2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ЛИЕВ МАТ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Христос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ПАС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ГЕОРГИЕВА СЕВ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л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енчев Пе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7.9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Стоилов Сл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.5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гдан и Никола Ми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ПЕН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ок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Б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оил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ОВА ТАХ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7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6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ПИЩЯ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еделе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Р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Атанасова Чинг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РОВ ПИРИ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КОВА КРЪ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КРЪСТ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ЯН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л Димит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НЧЕВ ГО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ЛАЗА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ЕН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8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ПАСОВ МУТАФ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ПАС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ТОДОР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п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Дончев Тъ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ТАНАС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ТОДОРОВА ЧОБ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НЧЕВ ГОЛ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а Спас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ад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Христос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РОВ ПИРИ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РОВ ПИРИ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ПАС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7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Цан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гдан и Никола Ми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ЙОРД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ИЛ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НГЕЛ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чо Атанасов К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БИ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ЕНЧЕ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ИВАНОВ СЛ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0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Видо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КОВ МУ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Атанас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Б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РОВ ПИРИ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ПАСОВ МУТАФЧ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УС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ТОЯ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ПИЩЯ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Динче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О НЕН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йден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Е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Руси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Цан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И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ГЕОРГИЕВА ШУМ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Данчева Г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ДИМ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ЕНЧЕ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ПЕТ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ЯН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ГЕОРГИЕВА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60,3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5,3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34,8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Димитров Чов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и Илие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адю Велк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НГЕЛОВА КИЧ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Руси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ИВА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ТАНЧЕВ ДРЪН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6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еделе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Ч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й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Руси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ДИМИТР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Стой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ЪЛЪБИНА НИКОЛОВА Г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НИКОЛОВА 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авл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СЛАВ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Бо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еш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пас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ЕЧЕВ К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Я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Атанас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ев Ке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ВИДОЛОВА ПЕ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ДЕЛКОВА ГЕРГ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ГЮРОВ КЕС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и Ген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5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2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5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ЧЕ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ЯН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5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 ВИДОЛОВА ЧЕНГ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ВЪ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Ю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О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ЛЧЕВ ПЛЮ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ИВАН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ИВАНОВА БУ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0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ДЕЛЧ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ПЕТК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9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Н МИНК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ОВА ТАХ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СЛАВ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1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НА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и Запрян Цонкови Гу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Дончев Тъ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АМ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ИВАН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Христосова Г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Григ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Николов С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Б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ЧО ЙОВК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р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БОН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енева Ганч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ВЕЗДОМИР ЦВЕТ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ТЕ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Тодо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ПЕЕ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ЕН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И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ЦВЯТК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ЧО ЦВЯ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ПЕ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РАНГЕ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9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Ю КУНЧЕВ КАБ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ШЕ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ТОД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МИ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ЦАНК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КА ИВАН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нков Ки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5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ЕШЕВА Т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ШЕ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ЪРКВА " СВ.АТАНАСИИ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ад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НЕ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ЕН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ПЕТК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СТОЯ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ВИ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ГЕОРГИЕВА Р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КО ЛАЗА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ЦАНК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н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Видол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НИКОН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9.1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6,9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7,7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еше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еле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ГЕОРГИЕВА РИ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Спасова Я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АЙДЕН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АНТОНОВА КУШ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НИКОЛ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айден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 ДЕЛК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П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л Димит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АТАНАСОВА ГО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БОРИСОВА ДОБРУ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чо Найде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ЦОНЧЕ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РУСЕН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Б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ПЕТ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ТОДОРОВА ТЪР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Лазар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ЧО ЦВЯТК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НИКОЛ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ОМЧИЛ НИКОЛ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СТЕФ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ИВАНОВ Г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Лян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 ТОД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ЙНОВА ВЪЗ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Иванова Чов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Руси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 ТОД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ЛАЗА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БОГДАН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РАНГЕ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Н МИНК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А ВЪЛКОВА БАХЧЕ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2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ВЪЛКОВА АРА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К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НЕНКО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Григ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ГЕОРГИЕВА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ВЪЛ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 ТОД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ОВ НЕШ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Николов С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СТЕФ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Бу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ванова Дз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и Запрян Цонкови Гу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ЦОНЧЕ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РУМЕНОВ КАЛП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БОНЧЕ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ИВАНОВА ТИТ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А ИВАН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ТАНАС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ДИМИТР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 ДЕЛКО СПАСОВИ ШИКИ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ВЪЛК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6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7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авл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Я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Тодоров Сев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СЕМ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пасова Копар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Бот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НК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ЙОРД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Лазар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Цо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ХРИСТОЗ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П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3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елчев Г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А ЙОРД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л Димит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ОКОВ Г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ТАНАС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НИКОЛ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 Димит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ИНКОВА МУТАВЧ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ра Русинова Ле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ЯНКОЛ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ИДОЛОВ МУТАВ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ТО ПЕТР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огдански/Минков/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А НЕ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Видолова Богд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5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ДИМИТР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КОЛЕВА ДРАГА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9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и Запрян Цонкови Гу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 ТОДОР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идол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ЕЧЕВ НЕ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НЧ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9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5,13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11,8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6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лександров Ко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Пис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4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з Георгиев Геме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5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Цайк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Коев Д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ил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нгелов Арг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5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ков Цай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ър Въл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Котов Ро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Атанасов Ста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анчев Кръ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Динков Ген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чо Динко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6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 Петков Ле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5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Гем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ЛЕ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ю Илиев Ко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НОВ СЕМ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о Град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Митов Мих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ешев Пис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Съб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о Вълк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ХРИСТОВА Д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Неделева Гав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Т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о Георгие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т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ЪЛ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3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о Вълк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йчев Дой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КРЪСТЕ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а Петкова Пе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ратя Георгиеви Миш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3.49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,71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,0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авл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.49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Я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Григор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ТРИФОН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.9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Цил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дорова Бал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А ГЕОРГИЕВА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йден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Цо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Н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нч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НАЙДЕН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А СПАСОВА УМУ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ИЛИЕ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Лаза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ТОДОРОВА ГА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3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ю Николов Ста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НЕНЧЕ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2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онк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ок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нче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и Петк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л Димитров Го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5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Лянин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 Йорд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О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ьо Неделев Сер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р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7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ТОДОР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П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ванова Дза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БОГДАН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Я ЦВЯТКОВА Д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РАНГЕЛ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.6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НЕН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ЗАРОВ БУ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ИВАНОВА ТИТ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ТОДОР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а Спасова Драг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АЛЕКСАНД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СЛ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етк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Пен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Христосова Г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БУРМ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ВАН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ЧО ЙОВК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и Запрян Цонкови Гудже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КОВА БОРНОС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Стояно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А ПЕТКО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ИД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 ДЕЛК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МИТОВ НЕШ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ане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Атанасова М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РДАНОВ Г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нчев Му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Видолова Кошлева /Делчевска/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П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Богдански/Минков/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1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Пенче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И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БОЙНОВА ВЪЗ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чо Николов Възл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ИД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БОЙНОВА 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ПАС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.7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2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6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.72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Вълкова Слав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а Ито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АДЖ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КОВ Б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.2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П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0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7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А МАРК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6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ило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 КОРПОРЕЙШЪ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Цан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.4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ИСАР КОРПОРЕЙШЪ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ТИНЧОВА БРАНДИ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ТОДОР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ИНКОВА МУТАВ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9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Христосова Б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ОДО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О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АТАНАСОВА Б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ВЪЛК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ГЕНЧЕ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О ГЕНЧЕ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ГЕОРГИЕВА СЕВ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МИНКОВА МУТАВ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ХИСАР АГРА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7.4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7,43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64,07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6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Минк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Вълков Ки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НАЙДЕ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чо Маринов Ко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НГЕ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МИТОВА ПАРТ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ТАНАС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СТОЯНОВА 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АТАНАСОВ МУТАФ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ЯН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Петк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КОЕВ КАБ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А МАРКОВА КРЪ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Динче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НГЕЛ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СПАСОВ ДЕЛ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ЕНЖО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НЕН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Ми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МА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ЧО ВИДОЛОВ КИЛИ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АТАНАС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ИДОЛ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ЕТР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С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С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АЛЕКСАНД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4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О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ДРАГ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БОГ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Н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ЕЧЕВА Н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7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Ган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чо Атанасов Кит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Пенчев Чоб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анчев Кръ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.71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НОВ СЕМ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ю Илиев Коч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ЛЕ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3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Съб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ХРИСТОВА Д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енчев Пе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9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8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нов Ге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Митов Миха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о Градев Х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Неделева Гав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7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ешев Писк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о Георгиев Сем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т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Т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АГРОКОМЕРС 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05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йчев Дойч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49.69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,64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2,96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А КРЪСТЕ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Карам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МИНК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и Илиев Ган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чо Стоилов Сл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А НАЙДЕНО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АЕ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ХИСАР-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ВИДОЛ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ДЕЛЧЕ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АТАНАС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Атанасов Неш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ГЕОРГИЕВ СЛАВ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ИВАНОВА КЮР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0.5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Георгие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Доб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рифонов Чинг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ЕДЕВ ЙОТА СПАСОВА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РАНГЕЛОВА СИЛ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А ПЕТКОВА ПИЩЯ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БОНОВ Г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окова Шек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РОКОПОВ Г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Трифонова Лю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ЛКА НИКОЛОВА ТЕРЗИЙСКА-ВАВУРАС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ОИНВЕСТ-20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ТАН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4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Александров Бо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3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Л ДЕЛКОВ ДОБ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3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3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ТАНАС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38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оилова Мутаф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НИКОЛ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ЕНОВА ТОД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 "АГРОКОМЕРС-98"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НЕНКОВ МЕРДЖ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ол Цан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44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6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,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0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,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00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widowControl w:val="false"/>
        <w:overflowPunct w:val="true"/>
        <w:spacing w:lineRule="atLeast" w:line="256"/>
        <w:textAlignment w:val="auto"/>
        <w:rPr>
          <w:rFonts w:cs="Arial"/>
          <w:b/>
          <w:b/>
          <w:sz w:val="22"/>
          <w:szCs w:val="22"/>
          <w:lang w:val="bg-BG" w:eastAsia="bg-BG"/>
        </w:rPr>
      </w:pPr>
      <w:r>
        <w:rPr>
          <w:rFonts w:cs="Arial"/>
          <w:b/>
          <w:sz w:val="22"/>
          <w:szCs w:val="22"/>
          <w:lang w:val="bg-BG" w:eastAsia="bg-BG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0" w:gutter="0" w:header="1247" w:top="130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Vam1">
    <w:name w:val="vam1"/>
    <w:qFormat/>
    <w:rPr>
      <w:bdr w:val="single" w:sz="6" w:space="0" w:color="B8ECD0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  <w:lang w:val="bg-BG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bg-BG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bg-BG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9:00Z</dcterms:created>
  <dc:creator>ADMINISTRATOR</dc:creator>
  <dc:description/>
  <cp:keywords/>
  <dc:language>en-US</dc:language>
  <cp:lastModifiedBy>admin</cp:lastModifiedBy>
  <cp:lastPrinted>2013-10-10T16:17:00Z</cp:lastPrinted>
  <dcterms:modified xsi:type="dcterms:W3CDTF">2016-02-25T11:29:00Z</dcterms:modified>
  <cp:revision>3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