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0355" cy="942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0355" cy="933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002" w:leader="none"/>
        </w:tabs>
        <w:autoSpaceDE w:val="false"/>
        <w:spacing w:lineRule="atLeas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50990" cy="930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56" w:before="0" w:after="0"/>
        <w:ind w:left="5103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56" w:before="0" w:after="0"/>
        <w:ind w:left="5103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ПРИЛОЖЕНИЕ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1</w:t>
      </w:r>
    </w:p>
    <w:p>
      <w:pPr>
        <w:pStyle w:val="Normal"/>
        <w:widowControl w:val="false"/>
        <w:autoSpaceDE w:val="false"/>
        <w:spacing w:lineRule="atLeast" w:line="256" w:before="0" w:after="0"/>
        <w:ind w:firstLine="510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Неразделна част от</w:t>
      </w:r>
    </w:p>
    <w:p>
      <w:pPr>
        <w:pStyle w:val="Normal"/>
        <w:widowControl w:val="false"/>
        <w:autoSpaceDE w:val="false"/>
        <w:spacing w:lineRule="atLeast" w:line="256" w:before="0" w:after="0"/>
        <w:ind w:firstLine="510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повед № РД11-588/29.01.2016 г.</w:t>
      </w:r>
    </w:p>
    <w:p>
      <w:pPr>
        <w:pStyle w:val="Normal"/>
        <w:widowControl w:val="false"/>
        <w:autoSpaceDE w:val="false"/>
        <w:spacing w:lineRule="atLeast" w:line="25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пис на разпределените масиви за ползване и включените  в тях имоти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с НТП „Оризище“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за стопанската 2015/2016 година за землището на с. Граф Игнатиево, ЕКАТТЕ 17806, </w:t>
      </w:r>
    </w:p>
    <w:p>
      <w:pPr>
        <w:pStyle w:val="Normal"/>
        <w:widowControl w:val="false"/>
        <w:autoSpaceDE w:val="false"/>
        <w:spacing w:lineRule="atLeast" w:line="256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община Марица, област Пловдив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5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567"/>
        <w:gridCol w:w="993"/>
        <w:gridCol w:w="708"/>
        <w:gridCol w:w="653"/>
        <w:gridCol w:w="708"/>
        <w:gridCol w:w="993"/>
        <w:gridCol w:w="3567"/>
      </w:tblGrid>
      <w:tr>
        <w:trPr>
          <w:trHeight w:val="227" w:hRule="atLeast"/>
          <w:cantSplit w:val="true"/>
        </w:trPr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КА СТОЯНОВА ДЖУМАЙСКА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А СТОЯНОВА Б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1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Мръцков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38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ОЙЧЕВ МУРАТСКИ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6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ВАСИЛЕВ ПАВУРОВ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ЯНОВ МУРАТОВ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ЧО НИКОЛОВ БЪНЕВ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4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 ДОНЧ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ОДОРОВ БЪНЕВ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7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ДИМИТРОВА АРВАН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ТРИФОНОВ КАТ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7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ЖОР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9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 АГРО ЕО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ЖОР 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023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.62</w:t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864" w:right="562" w:gutter="0" w:header="0" w:top="562" w:footer="706" w:bottom="12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99" w:before="0" w:after="0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3:00Z</dcterms:created>
  <dc:creator>serfse</dc:creator>
  <dc:description/>
  <dc:language>en-US</dc:language>
  <cp:lastModifiedBy>admin</cp:lastModifiedBy>
  <cp:lastPrinted>2015-10-01T16:54:00Z</cp:lastPrinted>
  <dcterms:modified xsi:type="dcterms:W3CDTF">2016-02-01T09:43:00Z</dcterms:modified>
  <cp:revision>2</cp:revision>
  <dc:subject/>
  <dc:title>ДО</dc:title>
</cp:coreProperties>
</file>