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lang w:val="ru-MD"/>
        </w:rPr>
        <w:t>КАРЛОВО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lang w:val="ru-MD"/>
        </w:rPr>
        <w:t>КАРЛОВО</w:t>
      </w:r>
      <w:r>
        <w:rPr>
          <w:rFonts w:cs="Verdana" w:ascii="Verdana" w:hAnsi="Verdana"/>
          <w:lang w:val="bg-BG"/>
        </w:rPr>
        <w:t>. КАЛОФЕР. КЛИСУРА. СОПОТ. БАНЯ. БЕГУНЦИ. БОГДАН. ВАСИЛ ЛЕВСКИ. ВЕДРАРЕ. ВОЙНЯГОВО. ГОРНИ ДОМЛЯН. ДОМЛЯН. ДЪБЕНЕ. ИГАНОВО. КАРАВЕЛОВО. КЛИМЕНТ. КУРТОВО. КЪРНАРЕ. МАРИНО ПОЛЕ. МОСКОВЕЦ. МРАЧЕНИК. ПЕВЦИТЕ. ПРОЛО. РОЗИНО. СЛАТИНА. СОКОЛОВО. СТОЛЕТОВО. ХР.ДАНОВО И АНЕВО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КАРЛОВО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СЗ – </w:t>
      </w:r>
      <w:r>
        <w:rPr>
          <w:rFonts w:cs="Verdana" w:ascii="Verdana" w:hAnsi="Verdana"/>
          <w:lang w:val="bg-BG"/>
        </w:rPr>
        <w:t>КАРЛОВО</w:t>
      </w:r>
    </w:p>
    <w:p>
      <w:pPr>
        <w:pStyle w:val="TextBody"/>
        <w:ind w:right="-13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Карл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ADMINISTRATOR</dc:creator>
  <dc:description/>
  <cp:keywords/>
  <dc:language>en-US</dc:language>
  <cp:lastModifiedBy>iskrov</cp:lastModifiedBy>
  <cp:lastPrinted>2013-05-09T13:21:00Z</cp:lastPrinted>
  <dcterms:modified xsi:type="dcterms:W3CDTF">2016-09-09T12:24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