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lang w:val="bg-BG"/>
        </w:rPr>
        <w:t>О Б Я В 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НА ОСНОВАНИЕ ЧЛ.37В, АЛ. 1 ОТ ЗСПЗЗ И СЪГЛАСНО ИЗДАДЕНА ЗАПОВЕД № РД11-6674/ 04.08.2017Г НА ДИРЕКТОРА НА ОБЛАСТНА ДИРЕКЦИЯ „ЗЕМЕДЕЛИЕ“ – ПЛОВДИВ, ОБЩИНСКА СЛУЖБА ПО ЗЕМЕДЕЛИЕ – ПЛОВДИВ УВЕДОМЯВА ЗАИНТЕРЕСОВАНИТЕ ЛИЦА, ЧЕ ЗАСЕДАНИЕ НА КОМИСИЯТА ПО СЪЗДАВАНЕ НА МАСИВИ ЗА ПОЛЗВАНЕ НА ЗЕМЕДЕЛСКИ ЗЕМИ В ЗЕМЛИЩЕТО НА ГР. ПЛОВДИВ, ЩЕ СЕ СЪСТОИ НА 22.08.2017г. В СГРАДАТА НА ОБЩИНСКА СЛУЖБА ПО ЗЕМЕДЕЛИЕ – ПЛОВДИВ, НА АДРЕС ГР. ПЛОВДИВ, УЛ. „ПРАГА“ №2, В 10:00 ЧА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2/ 63 53 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plovdiv</w:t>
      </w:r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Verdana" w:hAnsi="Verdana" w:cs="Verdana"/>
        <w:spacing w:val="4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16"/>
        <w:szCs w:val="1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pacing w:val="40"/>
        <w:sz w:val="16"/>
        <w:szCs w:val="1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pacing w:val="40"/>
        <w:sz w:val="16"/>
        <w:szCs w:val="1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</w:t>
    </w:r>
    <w:r>
      <w:rPr>
        <w:rFonts w:cs="Verdana" w:ascii="Verdana" w:hAnsi="Verdana"/>
        <w:sz w:val="16"/>
        <w:szCs w:val="16"/>
      </w:rPr>
      <w:t xml:space="preserve">ОБЩИНСКА СЛУЖБА ПО ЗЕМЕДЕЛИЕ - ПЛОВДИВ                    </w:t>
    </w:r>
  </w:p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Style w:val="Emphasis"/>
        <w:sz w:val="2"/>
        <w:szCs w:val="2"/>
        <w:lang w:val="bg-BG"/>
      </w:rPr>
    </w:pPr>
    <w:r>
      <w:rPr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plovdiv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8:00Z</dcterms:created>
  <dc:creator>ADMINISTRATOR</dc:creator>
  <dc:description/>
  <cp:keywords/>
  <dc:language>en-US</dc:language>
  <cp:lastModifiedBy>User</cp:lastModifiedBy>
  <cp:lastPrinted>2013-05-09T13:21:00Z</cp:lastPrinted>
  <dcterms:modified xsi:type="dcterms:W3CDTF">2017-08-21T06:37:00Z</dcterms:modified>
  <cp:revision>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