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ПЛОВДИВ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Т РЕГИСТЪРИ НА ИМОТИТЕ ЗА ЗЕМЛИЩЕТО НА ГР. ПЛОВДИВ, ОБЩИНА ПЛОВДИВ ЗА СТОПАНСКАТА 2017-2018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ЯТ РЕГИСТЪР Е НА РАЗПОЛОЖЕНИЕ ЗА РАЗГЛЕЖДАНЕ В ОСЗ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20 август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16"/>
        <w:szCs w:val="1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pacing w:val="40"/>
        <w:sz w:val="16"/>
        <w:szCs w:val="1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pacing w:val="40"/>
        <w:sz w:val="16"/>
        <w:szCs w:val="1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</w:t>
    </w:r>
    <w:r>
      <w:rPr>
        <w:rFonts w:cs="Verdana" w:ascii="Verdana" w:hAnsi="Verdana"/>
        <w:sz w:val="16"/>
        <w:szCs w:val="16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5:00Z</dcterms:created>
  <dc:creator>NEC</dc:creator>
  <dc:description/>
  <cp:keywords/>
  <dc:language>en-US</dc:language>
  <cp:lastModifiedBy>User</cp:lastModifiedBy>
  <cp:lastPrinted>2015-07-09T12:46:00Z</cp:lastPrinted>
  <dcterms:modified xsi:type="dcterms:W3CDTF">2017-08-02T08:03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