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right="-13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- ПЛОВДИВ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ГР. ПЛОВДИВ, ОБЩИНА ПЛОВДИВ ЗА СТОПАНСКАТА 2016-2017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ПЛОВДИВ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20 август 2016 год.</w:t>
      </w:r>
    </w:p>
    <w:p>
      <w:pPr>
        <w:pStyle w:val="TextBody"/>
        <w:ind w:right="-130" w:hanging="0"/>
        <w:jc w:val="center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2/ 63 53 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plovdiv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–Пловдив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9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plovdiv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0:00Z</dcterms:created>
  <dc:creator>ADMINISTRATOR</dc:creator>
  <dc:description/>
  <cp:keywords/>
  <dc:language>en-US</dc:language>
  <cp:lastModifiedBy>NEC</cp:lastModifiedBy>
  <cp:lastPrinted>2013-05-09T13:21:00Z</cp:lastPrinted>
  <dcterms:modified xsi:type="dcterms:W3CDTF">2016-08-02T07:41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