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НЕДОПУСНАТИТЕ КАНДИДАТИ ДО КОНКУРС ЗА ДЛЪЖНОСТТ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НАЧАЛНИК“ НА ОБЩИНСКА СЛУЖБА ПО ЗЕМЕДЕЛИЕ-АСЕНОВГРАД, ОФИС ЛЪК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С решение по Протокол за допуснатите и недопуснатите кандидати от 27.05.2015г. на Конкурсната комисия, назначена със Заповед № РД 11-1680/11.05.2015г. на Директора на Областна дирекция „Земеделие“-гр. Пловдив, </w:t>
      </w:r>
      <w:r>
        <w:rPr>
          <w:rFonts w:cs="Verdana" w:ascii="Verdana" w:hAnsi="Verdana"/>
          <w:b/>
          <w:lang w:val="bg-BG"/>
        </w:rPr>
        <w:t>до конкурс за длъжността „началник“ на Общинска служба по земеделие-Асеновград, офис Лъки, НЕ се допускат следните кандидати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Албена Тодорова Павк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л. 10в, ал. 1 от ЗДСл и чл. 20, ал. 2 от НПКДС - Представените документи не удостоверяват изпълнението на изискването за минимален професионален опит от 4/четири/ години в област или области, свързани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ши ранг като държавен служит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Юлия Тодорова Маринк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л. 10в, ал. 1 от ЗДСл и чл. 20, ал. 2 от НПКДС - Представените документи не удостоверяват изпълнението на изискването за минимален професионален опит от 4/четири/ години в област или области, свързани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ши ранг като държавен служител, както и изискването за предпочитана специалност – агроном, инженер, зооинжинер, агроикономи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>Председател на конкурсната комисия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п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7070</wp:posOffset>
              </wp:positionH>
              <wp:positionV relativeFrom="paragraph">
                <wp:posOffset>10160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1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eastAsia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ADMINISTRATOR</dc:creator>
  <dc:description/>
  <dc:language>en-US</dc:language>
  <cp:lastModifiedBy>delux17</cp:lastModifiedBy>
  <cp:lastPrinted>2015-05-27T17:08:00Z</cp:lastPrinted>
  <dcterms:modified xsi:type="dcterms:W3CDTF">2015-05-28T09:5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