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ТАРШИ ЕКСПЕРТ“ В ОБЩИНСКА СЛУЖБА ПО ЗЕМЕДЕЛИЕ – КАЛОЯНОВО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20.06.2018г. на конкурсната комисия, назначена със Заповед № РД-11-231/14.06.2018г. на директора на Областна дирекция „Земеделие“ – Пловдив, до конкурс за длъжността „старши експерт“ в Общинска служба по земеделие – Калояново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п /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9:00Z</dcterms:created>
  <dc:creator>ADMINISTRATOR</dc:creator>
  <dc:description/>
  <dc:language>en-US</dc:language>
  <cp:lastModifiedBy>ODZ Plovdiv</cp:lastModifiedBy>
  <cp:lastPrinted>2016-01-08T14:20:00Z</cp:lastPrinted>
  <dcterms:modified xsi:type="dcterms:W3CDTF">2018-06-21T11:39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