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КАНДИДАТИ ДО КОНКУРС З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КАЛОЯН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>С решение по Протокол №01 за допуснатите и недопуснатите кандидати от 20.06.2018г. на конкурсната комисия, назначена със Заповед № РД-11-231/14.06.2018г. на директора на Областна дирекция „Земеделие“ – Пловдив, до конкурс за длъжността „старши експерт“ в Общинска служба по земеделие – Калояново при Областна дирекция „Земеделие“ – Пловдив,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нка Топалск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Style13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ят кандидат, трябва да се яви на </w:t>
      </w:r>
      <w:r>
        <w:rPr>
          <w:rFonts w:cs="Verdana" w:ascii="Verdana" w:hAnsi="Verdana"/>
          <w:u w:val="single"/>
          <w:lang w:val="bg-BG"/>
        </w:rPr>
        <w:t>тест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04.07.2018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1: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Тестът ще бъде проверен и оценен до 13:30 часа на същия ден. </w:t>
      </w:r>
      <w:r>
        <w:rPr>
          <w:rFonts w:cs="Verdana" w:ascii="Verdana" w:hAnsi="Verdana"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бъде проведено в същия ден от </w:t>
      </w:r>
      <w:r>
        <w:rPr>
          <w:rFonts w:cs="Verdana" w:ascii="Verdana" w:hAnsi="Verdana"/>
          <w:b/>
          <w:lang w:val="bg-BG"/>
        </w:rPr>
        <w:t>14:3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</w:t>
      </w:r>
    </w:p>
    <w:p>
      <w:pPr>
        <w:pStyle w:val="Style1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4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8:00Z</dcterms:created>
  <dc:creator>ADMINISTRATOR</dc:creator>
  <dc:description/>
  <dc:language>en-US</dc:language>
  <cp:lastModifiedBy>ODZ Plovdiv</cp:lastModifiedBy>
  <cp:lastPrinted>2018-06-20T16:24:00Z</cp:lastPrinted>
  <dcterms:modified xsi:type="dcterms:W3CDTF">2018-06-21T11:3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