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04/17.12.2018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 проведен конкурс за длъжността „младши експерт“ в Общинска служба по земеделие – Стамболийски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Днес 17.12.2018г. </w:t>
      </w:r>
      <w:r>
        <w:rPr>
          <w:rFonts w:cs="Verdana" w:ascii="Verdana" w:hAnsi="Verdana"/>
          <w:bCs/>
          <w:lang w:val="bg-BG"/>
        </w:rPr>
        <w:t>конкурсната комисия, назначена със Заповед №РД-11-600-1/29.11.2018г., проведе заседание</w:t>
      </w:r>
      <w:r>
        <w:rPr>
          <w:rFonts w:cs="Verdana" w:ascii="Verdana" w:hAnsi="Verdana"/>
          <w:lang w:val="bg-BG"/>
        </w:rPr>
        <w:t xml:space="preserve"> за класиране на кандидатите в конкурса за 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Стамболийски, ГД „Аграрно развитие“ при Областна дирекция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Ангел Личев – началник на Общинска служба по земеделие – </w:t>
      </w:r>
      <w:r>
        <w:rPr>
          <w:rFonts w:cs="Verdana" w:ascii="Verdana" w:hAnsi="Verdana"/>
          <w:bCs/>
          <w:lang w:val="bg-BG"/>
        </w:rPr>
        <w:t>Стамболийски</w:t>
      </w:r>
      <w:r>
        <w:rPr>
          <w:rFonts w:cs="Verdana" w:ascii="Verdana" w:hAnsi="Verdana"/>
          <w:lang w:val="bg-BG"/>
        </w:rPr>
        <w:t>, ГД „Аграрно развитие“ при ОД „Земеделие“ – Пловди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оряна Скочева – старши експерт в Главна дирекция „Аграрно развитие“ при ОД „Земеделие“ – Пловди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Бистра Димова – старши юрисконсулт в дирекция „АПФСДЧР“ при ОД „Земеделие“ – Пловди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седанието протече при следния дневен ре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Разглеждане на резултатите на кандидатите от проведеното интерв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кончателно класиране на кандидатите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Разглеждане на резултатите на кандидатите от проведеното интервю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До интервю бяха допуснати 2 /двама/ кандидати. Кандидатите получиха официално уведомление за деня и часа на провеждане на интервюто и същите се явиха в посочения ден и час за провеждане на интервю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По време на интервюто, членовете на комисията зададоха предварително уточнените въпроси на допуснатите кандидати, чрез които се установи в каква степен притежават качествата, необходими за изпълнение на длъжността. За успешно издържал се счита кандидат, чийто резултат е не по-нисък от 2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секи член на комисията прецени качествата на кандидатите, въз основа на техните отговори по 5-степенна скала и попълни формуляр, съгласно Приложение №4 от Наредбата за провеждане на конкурсите за държавни служители /НПКДС/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ото интервю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16"/>
          <w:szCs w:val="16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ценка от интервюто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Арнау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60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Verdana" w:ascii="Verdana" w:hAnsi="Verdana"/>
                <w:lang w:val="bg-BG"/>
              </w:rPr>
              <w:t>Надежда Нико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7</w:t>
            </w:r>
          </w:p>
        </w:tc>
      </w:tr>
    </w:tbl>
    <w:p>
      <w:pPr>
        <w:pStyle w:val="Normal"/>
        <w:spacing w:lineRule="auto" w:line="276"/>
        <w:ind w:left="92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left="92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lang w:val="bg-BG"/>
        </w:rPr>
        <w:t>Окончателно класиране на кандидат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22"/>
        <w:gridCol w:w="1516"/>
        <w:gridCol w:w="810"/>
        <w:gridCol w:w="1800"/>
      </w:tblGrid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Резултат от проведения тест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оценка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интервю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кончателен резултат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Арна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5.52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дежда Ни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4.61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Въз основа на получените резултати, комисията класира успешно издържалите кандидати за 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Стамболийски, ГД „Аграрно развитие“ при Областна дирекция „Земеделие“ – Пловдив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първ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Димитър Арнаудов</w:t>
      </w:r>
      <w:r>
        <w:rPr>
          <w:rFonts w:cs="Verdana" w:ascii="Verdana" w:hAnsi="Verdana"/>
          <w:bCs/>
          <w:lang w:val="bg-BG"/>
        </w:rPr>
        <w:t xml:space="preserve"> – 35.52 точки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втор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Надежда Николова</w:t>
      </w:r>
      <w:r>
        <w:rPr>
          <w:rFonts w:cs="Verdana" w:ascii="Verdana" w:hAnsi="Verdana"/>
          <w:bCs/>
          <w:lang w:val="bg-BG"/>
        </w:rPr>
        <w:t xml:space="preserve"> – 34.61 точки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Неразделна част от настоящия протокол е формуляр Приложение №6 към чл. 33, ал. 2 от НПКДС за окончателните резултати на кандидатите за </w:t>
      </w:r>
      <w:r>
        <w:rPr>
          <w:rFonts w:cs="Verdana" w:ascii="Verdana" w:hAnsi="Verdana"/>
          <w:lang w:val="bg-BG"/>
        </w:rPr>
        <w:t xml:space="preserve">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Стамболийски, ГД „Аграрно развитие“ при Областна дирекция „Земеделие“ – Пловдив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Ангел Личев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Боряна Скоче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Бистра Дим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ата: 17.12.2018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68" w:footer="2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3:00Z</dcterms:created>
  <dc:creator>ADMINISTRATOR</dc:creator>
  <dc:description/>
  <cp:keywords/>
  <dc:language>en-US</dc:language>
  <cp:lastModifiedBy>ODZ Plovdiv</cp:lastModifiedBy>
  <cp:lastPrinted>2018-12-18T08:42:00Z</cp:lastPrinted>
  <dcterms:modified xsi:type="dcterms:W3CDTF">2018-12-18T06:43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