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yellow"/>
          <w:lang w:val="bg-BG"/>
        </w:rPr>
      </w:pPr>
      <w:r>
        <w:rPr>
          <w:rFonts w:cs="Verdana" w:ascii="Verdana" w:hAnsi="Verdana"/>
          <w:b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03/18.12</w:t>
      </w:r>
      <w:r>
        <w:rPr>
          <w:rFonts w:cs="Verdana" w:ascii="Verdana" w:hAnsi="Verdana"/>
          <w:b/>
        </w:rPr>
        <w:t>.2018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ве щатни бройки за длъжността „старши експерт“ в Общинска служба по земеделие – Първомай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Днес 18.12</w:t>
      </w:r>
      <w:r>
        <w:rPr>
          <w:rFonts w:cs="Verdana" w:ascii="Verdana" w:hAnsi="Verdana"/>
        </w:rPr>
        <w:t>.2018</w:t>
      </w:r>
      <w:r>
        <w:rPr>
          <w:rFonts w:cs="Verdana" w:ascii="Verdana" w:hAnsi="Verdana"/>
          <w:lang w:val="bg-BG"/>
        </w:rPr>
        <w:t xml:space="preserve">г., след състоял се писмен тест за заемане на две щатни бройки за длъжността </w:t>
      </w:r>
      <w:r>
        <w:rPr>
          <w:rFonts w:cs="Verdana" w:ascii="Verdana" w:hAnsi="Verdana"/>
          <w:bCs/>
          <w:lang w:val="bg-BG"/>
        </w:rPr>
        <w:t>„старши експерт“ в Общинска служба по земеделие – Първомай, ГД „Аграрно развитие“ при Областна дирекция „Земеделие“ – Пловдив, се проведе заседание на конкурсната комисия, назначена със Заповед №РД</w:t>
      </w:r>
      <w:r>
        <w:rPr>
          <w:rFonts w:cs="Verdana" w:ascii="Verdana" w:hAnsi="Verdana"/>
          <w:bCs/>
        </w:rPr>
        <w:t>-</w:t>
      </w:r>
      <w:r>
        <w:rPr>
          <w:rFonts w:cs="Verdana" w:ascii="Verdana" w:hAnsi="Verdana"/>
          <w:bCs/>
          <w:lang w:val="bg-BG"/>
        </w:rPr>
        <w:t>11-602-1/29.11</w:t>
      </w:r>
      <w:r>
        <w:rPr>
          <w:rFonts w:cs="Verdana" w:ascii="Verdana" w:hAnsi="Verdana"/>
          <w:bCs/>
        </w:rPr>
        <w:t>.2018</w:t>
      </w:r>
      <w:r>
        <w:rPr>
          <w:rFonts w:cs="Verdana" w:ascii="Verdana" w:hAnsi="Verdana"/>
          <w:bCs/>
          <w:lang w:val="bg-BG"/>
        </w:rPr>
        <w:t>г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ужди Салим – началник на Общинска служба по земеделие – Първомай, ГД „Аграрно развитие“ при ОД „Земеделие“ – Пловдив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нтоанета Арнаудова – главен експерт в Главна дирекция „Аграрно развитие“ при ОД „Земеделие“ – Пловдив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Хайрие Шакир – старши юрисконсулт в дирекция „АПФСДЧР“ при ОД „Земеделие“ – Пловдив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 обявените за провеждане на теста дата и час се явиха 5 /пет/ кандидати от 5 /пет/ допуснат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№02 от 03.12.2018г. на заседание конкурсната комисия, определена със Заповед №РД-11-602-1/29.11.2018г., разработи и одобри 3 /три/ различни варианта на тест с еднаква степен на сложност от 25 /двадесет и пет/ затворени въпроси, с един възможен правил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55 /петдесет и п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дин от участниците в конкурса изтегли вариант № 3 от подготвените тестове.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97"/>
      </w:tblGrid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Петро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5 т.</w:t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Йорданка Илие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8 т.</w:t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на Божано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6 т.</w:t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латка Димитро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56 т. </w:t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юдмила Добре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5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55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/>
      </w:pPr>
      <w:r>
        <w:rPr>
          <w:rFonts w:cs="Verdana" w:ascii="Verdana" w:hAnsi="Verdana"/>
          <w:lang w:val="bg-BG"/>
        </w:rPr>
        <w:t>Димитър Петров – 55 точки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нна Божанова – 56 точки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латка Димитрова – 56 точки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юдмила Добрева – 55 точки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Кандидатите, успешно издържали теста и постигнали минималния резултат от 55 точки, трябва да се явят за провеждане на интервю на </w:t>
      </w:r>
      <w:r>
        <w:rPr>
          <w:rFonts w:cs="Verdana" w:ascii="Verdana" w:hAnsi="Verdana"/>
          <w:b/>
          <w:lang w:val="bg-BG"/>
        </w:rPr>
        <w:t>18.12.2018г. /вторник/</w:t>
      </w:r>
      <w:r>
        <w:rPr>
          <w:rFonts w:cs="Verdana" w:ascii="Verdana" w:hAnsi="Verdana"/>
          <w:lang w:val="bg-BG"/>
        </w:rPr>
        <w:t xml:space="preserve"> с начален час </w:t>
      </w:r>
      <w:r>
        <w:rPr>
          <w:rFonts w:cs="Verdana" w:ascii="Verdana" w:hAnsi="Verdana"/>
          <w:b/>
          <w:lang w:val="bg-BG"/>
        </w:rPr>
        <w:t xml:space="preserve">14:00 часа </w:t>
      </w:r>
      <w:r>
        <w:rPr>
          <w:rFonts w:cs="Verdana" w:ascii="Verdana" w:hAnsi="Verdana"/>
          <w:lang w:val="bg-BG"/>
        </w:rPr>
        <w:t>в сградата на Областна дирекция „Земеделие“ – Пловдив, с адрес: гр. Пловдив, бул. „Марица“ № 122, ет. 3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, успешно издържали теста, да бъдат уведомени чрез писмено съобщение, включително електронна поща или факс, ако е посочил такива, за датата, мястото и часа на провеждане на интервют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cs="Verdana" w:ascii="Verdana" w:hAnsi="Verdana"/>
          <w:lang w:val="bg-BG"/>
        </w:rPr>
        <w:t xml:space="preserve"> / 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Ружди Салим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lang w:val="bg-BG"/>
        </w:rPr>
        <w:t>/Антоанета Арнауд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Хайрие Шакир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1190" w:footer="66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Style15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3:00Z</dcterms:created>
  <dc:creator>ADMINISTRATOR</dc:creator>
  <dc:description/>
  <cp:keywords/>
  <dc:language>en-US</dc:language>
  <cp:lastModifiedBy>ODZ Plovdiv</cp:lastModifiedBy>
  <cp:lastPrinted>2018-12-18T12:22:00Z</cp:lastPrinted>
  <dcterms:modified xsi:type="dcterms:W3CDTF">2018-12-18T10:23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