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22"/>
          <w:szCs w:val="22"/>
          <w:lang w:val="bg-BG" w:eastAsia="bg-BG"/>
        </w:rPr>
      </w:pPr>
      <w:r>
        <w:rPr>
          <w:rFonts w:cs="Verdana" w:ascii="Verdana" w:hAnsi="Verdana"/>
          <w:b/>
          <w:bCs/>
          <w:sz w:val="22"/>
          <w:szCs w:val="22"/>
          <w:lang w:val="bg-BG" w:eastAsia="bg-BG"/>
        </w:rPr>
        <w:t>О  Б  Я  В  Л  Е  Н  И  Е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22"/>
          <w:szCs w:val="22"/>
          <w:lang w:val="bg-BG" w:eastAsia="bg-BG"/>
        </w:rPr>
      </w:pPr>
      <w:r>
        <w:rPr>
          <w:rFonts w:cs="Verdana" w:ascii="Verdana" w:hAnsi="Verdana"/>
          <w:b/>
          <w:bCs/>
          <w:sz w:val="22"/>
          <w:szCs w:val="22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cs="Verdana" w:ascii="Verdana" w:hAnsi="Verdana"/>
          <w:b/>
          <w:bCs/>
          <w:spacing w:val="20"/>
          <w:lang w:val="bg-BG" w:eastAsia="bg-BG"/>
        </w:rPr>
        <w:t>ОБЛАСТНА ДИРЕКЦИЯ „ЗЕМЕДЕЛИЕ”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cs="Verdana" w:ascii="Verdana" w:hAnsi="Verdana"/>
          <w:lang w:val="bg-BG" w:eastAsia="bg-BG"/>
        </w:rPr>
        <w:t>гр. Пловдив, бул. „Марица” № 122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rFonts w:ascii="Verdana" w:hAnsi="Verdana" w:cs="Verdana"/>
          <w:i/>
          <w:i/>
          <w:lang w:val="bg-BG" w:eastAsia="bg-BG"/>
        </w:rPr>
      </w:pPr>
      <w:r>
        <w:rPr>
          <w:rFonts w:cs="Verdana" w:ascii="Verdana" w:hAnsi="Verdana"/>
          <w:i/>
          <w:lang w:val="bg-BG" w:eastAsia="bg-BG"/>
        </w:rPr>
        <w:t>На основание чл. 10а, ал. 1 и ал. 2 от Закона за държавния служител /обн. ДВ, бр. 57 от 22.07.2016г./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i/>
          <w:i/>
          <w:lang w:val="bg-BG" w:eastAsia="bg-BG"/>
        </w:rPr>
      </w:pPr>
      <w:r>
        <w:rPr>
          <w:rFonts w:cs="Verdana" w:ascii="Verdana" w:hAnsi="Verdana"/>
          <w:i/>
          <w:lang w:val="bg-BG" w:eastAsia="bg-BG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  <w:bCs/>
          <w:lang w:val="bg-BG"/>
        </w:rPr>
        <w:t>О  Б  Я  В  Я  В  А :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widowControl w:val="false"/>
        <w:jc w:val="center"/>
        <w:rPr>
          <w:rFonts w:ascii="Verdana" w:hAnsi="Verdana" w:eastAsia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Verdana" w:ascii="Verdana" w:hAnsi="Verdana"/>
          <w:b/>
          <w:bCs/>
          <w:lang w:val="bg-BG"/>
        </w:rPr>
        <w:t>КОНКУРС за 1 /една/ щатна бройка за длъжността „младши експерт“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в Общинска служба по земеделие – Садово, Главна дирекция „Аграрно развитие“ </w:t>
      </w:r>
      <w:r>
        <w:rPr>
          <w:rFonts w:cs="Verdana" w:ascii="Verdana" w:hAnsi="Verdana"/>
          <w:b/>
          <w:bCs/>
          <w:lang w:val="bg-BG"/>
        </w:rPr>
        <w:t xml:space="preserve"> при Областна дирекция „Земеделие“ – Пловдив.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зисквания за заемане на длъжността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rFonts w:cs="Verdana" w:ascii="Verdana" w:hAnsi="Verdana"/>
          <w:b/>
          <w:bCs/>
          <w:lang w:val="bg-BG"/>
        </w:rPr>
        <w:t>Минимални и специфични изисквания за заемане на длъжността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тепен на завършено образование – висше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минимална образователна степен – професионален бакалавър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инимален професионален опит – не се изискв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пълнителни умения и квалификации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предпочитана професионална област – агрономство, растителна защита, геодезия, инженерство, зооинженерство, икономика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компютърни умения – Microsoft Office – MS Word, MS Excel, Internet;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Описание на длъжността: </w:t>
      </w:r>
    </w:p>
    <w:p>
      <w:pPr>
        <w:pStyle w:val="Normal"/>
        <w:widowControl w:val="false"/>
        <w:spacing w:lineRule="auto" w:line="276"/>
        <w:ind w:firstLine="425"/>
        <w:jc w:val="both"/>
        <w:rPr/>
      </w:pPr>
      <w:r>
        <w:rPr>
          <w:rFonts w:cs="Verdana" w:ascii="Verdana" w:hAnsi="Verdana"/>
          <w:lang w:val="bg-BG"/>
        </w:rPr>
        <w:t xml:space="preserve">Подпомага дейността на началника на общинската служба по земеделие чрез събиране и систематизиране на информация, с обработка на база данни, с проучване и обобщаване на различни проблеми и алтернативни решения във връзка с дейността на общинската служба; изготвя становища; оказва методическа помощ на земеделските стопани при идентифициране и очертаване на земеделските парцели; обработва и съхранява писмена и графична информация, свързана със собствеността на земеделските земи; извършва регистрация на земеделски стопани; подпомага собствениците и ползватели на земеделски имоти при създаването на масиви  за уедрено ползване на земеделските земи и участва в комисии по чл. 37в от </w:t>
      </w:r>
      <w:r>
        <w:rPr>
          <w:rFonts w:cs="Verdana" w:ascii="Verdana" w:hAnsi="Verdana"/>
          <w:color w:val="000000"/>
          <w:lang w:val="bg-BG"/>
        </w:rPr>
        <w:t>Закон за собствеността и ползването на земеделските земи;</w:t>
      </w:r>
      <w:r>
        <w:rPr>
          <w:rFonts w:cs="Verdana" w:ascii="Verdana" w:hAnsi="Verdana"/>
          <w:lang w:val="bg-BG"/>
        </w:rPr>
        <w:t xml:space="preserve"> административно обслужване.</w:t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Познаване на нормативната уредба, свързана с дейността на Областна дирекция „Земеделие” и общинските служби по земеделие – Закон за собствеността и ползването на земеделските земи /ЗСПЗЗ/, Правилник за прилагане на закона за собствеността и ползването на земеделските земи /ППЗСПЗЗ/, Закон за възстановяване на собствеността върху горите и земите от горски фонд /ЗВСГЗГФ/, Правилник за прилагане на закона за възстановяване на собствеността върху горите и земите от горски фонд /ППЗВСГЗГФ/ Наредба № 49/2004г. за поддържане картата на възстановената собственост, Наредба № 3/1999 г. за създаване и поддържане на регистъра на земеделските стопани, Закон за подпомагане на земеделските производители, Наредба № 5/2009г. за условията и реда за подаване на заявления по схеми и мерки за директни плащания, Закон за аренда в земеделието, Закон за държавния служител, Устройствен правилник на областните дирекции „Земеделие“ и други.</w:t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lang w:val="bg-BG"/>
        </w:rPr>
        <w:t>Начин за провеждане на конкурса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ст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тервю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Необходими документи за кандидатстване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явление за участие в конкурса – по образец /Приложение № 2 към чл. 17, ал. 1 на Наредбата за провеждане на конкурсите за държавни служители, обн. В ДВ бр. 6/23.01.2004г./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Декларация от лицето, че е: пълнолетен български гражданин, гражданин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; не е поставен под запрещение; не е осъждан за умишлено престъпление от общ характер на лишаване от свобода; не е лишен по съответния ред от правото да заема длъжността, за която кандидатства /по образец/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пия от документи за придобита образователно-квалификационна степен /документите, издадени в чужбина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, приета с Постановление №168 на Министерския съвет от 2000г., обн., ДВ, бр. 69 от 2000г./, допълнителна квалификация и правоспособнос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екларация, във връзка с обработването на лични данни /по образец/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Образци на заявлението за участие в конкурса и на декларацията могат да се получат  в Областна дирекция „Земеделие” – гр. Пловдив, бул. „Марица“ 122, ет. 3, стая 4.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lang w:val="bg-BG"/>
        </w:rPr>
        <w:t>Срок за подаване на документите:</w:t>
      </w:r>
      <w:r>
        <w:rPr>
          <w:rFonts w:cs="Verdana" w:ascii="Verdana" w:hAnsi="Verdana"/>
          <w:lang w:val="bg-BG"/>
        </w:rPr>
        <w:t xml:space="preserve"> 12 календарни дни от деня, следващ публикуването на обявлението в специализиран сайт за търсене на работа: https://www.zaplata.bg и в Административния регистър. 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Verdana" w:hAnsi="Verdana" w:cs="Verdana"/>
          <w:bCs/>
          <w:sz w:val="24"/>
          <w:szCs w:val="24"/>
          <w:u w:val="single"/>
          <w:lang w:val="bg-BG"/>
        </w:rPr>
      </w:pPr>
      <w:r>
        <w:rPr>
          <w:rFonts w:cs="Verdana" w:ascii="Verdana" w:hAnsi="Verdana"/>
          <w:bCs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b/>
          <w:b/>
          <w:sz w:val="24"/>
          <w:szCs w:val="24"/>
          <w:u w:val="single"/>
          <w:lang w:val="bg-BG"/>
        </w:rPr>
      </w:pPr>
      <w:r>
        <w:rPr>
          <w:rFonts w:cs="Verdana" w:ascii="Verdana" w:hAnsi="Verdana"/>
          <w:bCs/>
          <w:sz w:val="24"/>
          <w:szCs w:val="24"/>
          <w:u w:val="single"/>
          <w:lang w:val="bg-BG"/>
        </w:rPr>
        <w:t>Обявен на 06.07</w:t>
      </w:r>
      <w:r>
        <w:rPr>
          <w:rFonts w:cs="Verdana" w:ascii="Verdana" w:hAnsi="Verdana"/>
          <w:sz w:val="24"/>
          <w:szCs w:val="24"/>
          <w:u w:val="single"/>
          <w:lang w:val="bg-BG"/>
        </w:rPr>
        <w:t>.2018г.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b/>
          <w:b/>
          <w:sz w:val="24"/>
          <w:szCs w:val="24"/>
          <w:u w:val="single"/>
          <w:lang w:val="bg-BG"/>
        </w:rPr>
      </w:pPr>
      <w:r>
        <w:rPr>
          <w:rFonts w:cs="Verdana" w:ascii="Verdana" w:hAnsi="Verdana"/>
          <w:b/>
          <w:sz w:val="24"/>
          <w:szCs w:val="24"/>
          <w:u w:val="single"/>
          <w:lang w:val="bg-BG"/>
        </w:rPr>
        <w:t>Краен срок за подаване на документи: 18.07.2018г., 17:30 ч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  <w:lang w:val="bg-BG"/>
        </w:rPr>
      </w:pPr>
      <w:r>
        <w:rPr>
          <w:rFonts w:cs="Verdana" w:ascii="Verdana" w:hAnsi="Verdana"/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>Място за подаване на документите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widowControl w:val="false"/>
        <w:spacing w:lineRule="auto" w:line="276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секи работен ден в сградата на Областна дирекция „Земеделие” – Пловдив, гр. Пловдив, бул. „Марица” № 122, ет. 3, ст. 4, тел. 032/63 40 22, от 9:00 до 17:30 ч.</w:t>
      </w:r>
    </w:p>
    <w:p>
      <w:pPr>
        <w:pStyle w:val="Style13"/>
        <w:ind w:left="0" w:firstLine="567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spacing w:lineRule="auto" w:line="276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андидатите подават лично или чрез пълномощник документите за участие в конкурса.</w:t>
      </w:r>
    </w:p>
    <w:p>
      <w:pPr>
        <w:pStyle w:val="Normal"/>
        <w:widowControl w:val="false"/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bCs/>
          <w:lang w:val="bg-BG"/>
        </w:rPr>
        <w:t>Общодостъпно място, на което ще се публикуват списъци или други съобщения във връзка с конкурса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формационните табла на: Областна дирекция „Земеделие“ – Пловдив, гр. Пловдив, бул. „Марица“ № 122, ет. 3; Общинска служба по земеделие – Садово, гр. Садово, ул. „Иван Вазов“ № 2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лектронната страница на Областна дирекция „Земеделие“ – Пловдив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http://www.mzh.government.bg/ODZ-Plovdiv/bg/Home.aspx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Минимален размер на основната заплата:   </w:t>
      </w:r>
      <w:r>
        <w:rPr>
          <w:rFonts w:cs="Verdana" w:ascii="Verdana" w:hAnsi="Verdana"/>
          <w:lang w:val="bg-BG"/>
        </w:rPr>
        <w:t>510 лв.</w:t>
      </w:r>
    </w:p>
    <w:p>
      <w:pPr>
        <w:pStyle w:val="Normal"/>
        <w:ind w:firstLine="425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⃰</w:t>
      </w:r>
      <w:r>
        <w:rPr>
          <w:rFonts w:eastAsia="Verdana"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i/>
          <w:lang w:val="bg-BG"/>
        </w:rPr>
        <w:t>Основният размер на заплатата за длъжността се определя в зависимост от професионалния опит на спечелилия конкурса кандидат, съгласно нормативните актове, определящи формирането на възнаграждениет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964" w:gutter="0" w:header="851" w:top="1134" w:footer="29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6711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„Земеделие” – Пловдив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CharCharCharCharCharCharCharChar">
    <w:name w:val=" Char1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000000"/>
      <w:sz w:val="18"/>
      <w:szCs w:val="18"/>
      <w:lang w:val="bg-BG"/>
    </w:rPr>
  </w:style>
  <w:style w:type="paragraph" w:styleId="Style13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13:00Z</dcterms:created>
  <dc:creator>ADMINISTRATOR</dc:creator>
  <dc:description/>
  <dc:language>en-US</dc:language>
  <cp:lastModifiedBy>ODZ Plovdiv</cp:lastModifiedBy>
  <cp:lastPrinted>2018-01-15T14:07:00Z</cp:lastPrinted>
  <dcterms:modified xsi:type="dcterms:W3CDTF">2018-07-06T08:14:00Z</dcterms:modified>
  <cp:revision>3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