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длъжността  </w:t>
      </w:r>
      <w:r>
        <w:rPr>
          <w:rFonts w:cs="Times New Roman" w:ascii="Times New Roman" w:hAnsi="Times New Roman"/>
          <w:b/>
          <w:lang w:val="bg-BG"/>
        </w:rPr>
        <w:t>“началник”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административно звено </w:t>
      </w:r>
      <w:r>
        <w:rPr>
          <w:rFonts w:cs="Times New Roman" w:ascii="Times New Roman" w:hAnsi="Times New Roman"/>
          <w:b/>
          <w:lang w:val="bg-BG"/>
        </w:rPr>
        <w:t>Общинска служба по земеделие-Асеновгра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офис Лъки</w:t>
      </w:r>
      <w:r>
        <w:rPr>
          <w:rFonts w:cs="Times New Roman" w:ascii="Times New Roman" w:hAnsi="Times New Roman"/>
          <w:lang w:val="bg-BG"/>
        </w:rPr>
        <w:t>, Главна дирекция „Аграрно развитие“, Областна дирекция ”Земеделие”-Пловдив</w:t>
      </w:r>
    </w:p>
    <w:p>
      <w:pPr>
        <w:pStyle w:val="Normal"/>
        <w:ind w:left="439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bg-BG"/>
        </w:rPr>
        <w:t>І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ТАБЛИЦА ЗА ПРЕЦЕНКА НА ПРЕДСТАВЕНИТЕ ДОКУМЕНТИ ОТ КАНДИДАТИТЕ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Изисквани документи от кандидатите за длъжността съгласно обявата -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ление за участие в конкурса по образец/Приложение № 2 към чл. 17, ал. 1 от Наредбата за провеждане на конкурсите за държавни служители/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ация от лицето, че е пълнолетен български гражданин, не е поставен по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пия от документи за придобита образователно-квалификационна степен, допълнителна квалификация и правоспособност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я от документите, удостоверяващи продължителността на професионалния опит или придобития ранг като държавен служите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исше образование, образователна степен </w:t>
      </w: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</w:rPr>
        <w:t>бакалавър</w:t>
      </w:r>
      <w:r>
        <w:rPr>
          <w:rFonts w:cs="Times New Roman" w:ascii="Times New Roman" w:hAnsi="Times New Roman"/>
          <w:lang w:val="be-BY"/>
        </w:rPr>
        <w:t>”</w:t>
      </w:r>
      <w:r>
        <w:rPr>
          <w:rFonts w:cs="Times New Roman" w:ascii="Times New Roman" w:hAnsi="Times New Roman"/>
          <w:lang w:val="bg-BG"/>
        </w:rPr>
        <w:t xml:space="preserve">; минимален професионален опит – 4/четири/ години в област или област, свързани с функционалните задължения на длъжността или придобит </w:t>
      </w: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  <w:lang w:val="bg-BG"/>
        </w:rPr>
        <w:t xml:space="preserve">младши ранг; предпочитана специалност – агроном, инженер, зооинженер, агроикономист; знания в областта на земеделието и горите и нормативната уредба, свързана с дейността на МЗХ; </w:t>
      </w:r>
      <w:r>
        <w:rPr>
          <w:rFonts w:cs="Times New Roman" w:ascii="Times New Roman" w:hAnsi="Times New Roman"/>
        </w:rPr>
        <w:t>умения за работа с потребители и в екип</w:t>
      </w:r>
      <w:r>
        <w:rPr>
          <w:rFonts w:cs="Times New Roman" w:ascii="Times New Roman" w:hAnsi="Times New Roman"/>
          <w:lang w:val="bg-BG"/>
        </w:rPr>
        <w:t>; да планира организира и контролира собствената си работа; да анализира информацията, да я синтезира и да представя резултатите; компютърна грамотност; кандидатите да отговарят на условията на чл.7 от ЗДС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3. Постъпили документи от кандидатите за конкурсната длъжност </w:t>
      </w:r>
      <w:r>
        <w:rPr>
          <w:rFonts w:cs="Times New Roman" w:ascii="Times New Roman" w:hAnsi="Times New Roman"/>
          <w:b/>
          <w:lang w:val="bg-BG"/>
        </w:rPr>
        <w:t>„началник“</w:t>
      </w:r>
      <w:r>
        <w:rPr>
          <w:rFonts w:cs="Times New Roman" w:ascii="Times New Roman" w:hAnsi="Times New Roman"/>
          <w:lang w:val="bg-BG"/>
        </w:rPr>
        <w:t xml:space="preserve"> в административно звено </w:t>
      </w:r>
      <w:r>
        <w:rPr>
          <w:rFonts w:cs="Times New Roman" w:ascii="Times New Roman" w:hAnsi="Times New Roman"/>
          <w:b/>
          <w:lang w:val="bg-BG"/>
        </w:rPr>
        <w:t>Общинска служба по земеделие-Асеновгра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офис Лъки</w:t>
      </w:r>
      <w:r>
        <w:rPr>
          <w:rFonts w:cs="Times New Roman" w:ascii="Times New Roman" w:hAnsi="Times New Roman"/>
          <w:lang w:val="bg-BG"/>
        </w:rPr>
        <w:t>, Главна дирекция „Аграрно развитие“, Областна дирекция ”Земеделие”-Пловдив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25"/>
        <w:gridCol w:w="3075"/>
        <w:gridCol w:w="216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 и фамилия на канди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g-BG"/>
              </w:rPr>
              <w:t>1.Анастасия Здравкова  Пан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HebarU" w:ascii="Times New Roman" w:hAnsi="Times New Roman"/>
                <w:lang w:val="bg-BG"/>
              </w:rPr>
              <w:t>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  <w:lang w:val="bg-BG"/>
              </w:rPr>
              <w:t>Албена Тодорова Павк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HebarU"/>
                <w:lang w:val="bg-BG"/>
              </w:rPr>
            </w:pPr>
            <w:r>
              <w:rPr>
                <w:rFonts w:cs="HebarU" w:ascii="Times New Roman" w:hAnsi="Times New Roman"/>
                <w:lang w:val="bg-BG"/>
              </w:rPr>
              <w:t>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10в, ал. 1 от ЗДСл и чл. 20, ал. 2 от НПКДС - Представените документи не удостоверяват изпълнението на изискването за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нимален професионален опит от 4/четири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одини в област или области, свързани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lang w:val="bg-BG"/>
              </w:rPr>
              <w:t>младши ранг като държавен служ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bg-BG"/>
              </w:rPr>
              <w:t>Венцислав Валентинов Парпуле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HebarU"/>
                <w:lang w:val="bg-BG"/>
              </w:rPr>
            </w:pPr>
            <w:r>
              <w:rPr>
                <w:rFonts w:cs="HebarU" w:ascii="Times New Roman" w:hAnsi="Times New Roman"/>
                <w:lang w:val="bg-BG"/>
              </w:rPr>
              <w:t>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bg-BG"/>
              </w:rPr>
              <w:t>Емил Емилов Джуле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HebarU"/>
                <w:lang w:val="bg-BG"/>
              </w:rPr>
            </w:pPr>
            <w:r>
              <w:rPr>
                <w:rFonts w:cs="HebarU" w:ascii="Times New Roman" w:hAnsi="Times New Roman"/>
                <w:lang w:val="bg-BG"/>
              </w:rPr>
              <w:t>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  <w:lang w:val="bg-BG"/>
              </w:rPr>
              <w:t>Юлия Тодорова Маринк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HebarU"/>
                <w:lang w:val="bg-BG"/>
              </w:rPr>
            </w:pPr>
            <w:r>
              <w:rPr>
                <w:rFonts w:cs="HebarU" w:ascii="Times New Roman" w:hAnsi="Times New Roman"/>
                <w:lang w:val="bg-BG"/>
              </w:rPr>
              <w:t>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10в, ал. 1 от ЗДСл и чл. 20, ал. 2 от НПКДС - Представените документи не удостоверяват изпълнението на изискването за минимален професионален опит от 4/четири/ години в област или области, свързани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lang w:val="bg-BG"/>
              </w:rPr>
              <w:t>младши ранг като държавен служител, както и изискването за предпочитана специалност – агроном, инженер, зооинжинер, агроикономи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left="426" w:hanging="42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lang w:val="ru-RU"/>
        </w:rPr>
        <w:t xml:space="preserve">ІІ. ВЪЗ ОСНОВА НА </w:t>
      </w:r>
      <w:r>
        <w:rPr>
          <w:rFonts w:cs="Times New Roman" w:ascii="Times New Roman" w:hAnsi="Times New Roman"/>
          <w:lang w:val="bg-BG"/>
        </w:rPr>
        <w:t xml:space="preserve">ПРЕЦЕНКАТА </w:t>
      </w:r>
      <w:r>
        <w:rPr>
          <w:rFonts w:cs="Times New Roman" w:ascii="Times New Roman" w:hAnsi="Times New Roman"/>
          <w:lang w:val="ru-RU"/>
        </w:rPr>
        <w:t xml:space="preserve">КОНКУРСНАТА КОМИСИЯ, НАЗНАЧЕНА СЪС ЗАПОВЕД № РД 11-1680/11.05.2015г. НА ДИРЕКТОРА НА ОД </w:t>
      </w:r>
      <w:r>
        <w:rPr>
          <w:rFonts w:cs="Times New Roman" w:ascii="Times New Roman" w:hAnsi="Times New Roman"/>
          <w:lang w:val="bg-BG"/>
        </w:rPr>
        <w:t>„ЗЕМЕДЕЛИЕ“-ПЛОВДИВ,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Допуска до конкурс следните кандидати: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Анастасия Здравкова  Пано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Венцислав Валентинов Парпуле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Емил Емилов Джу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lang w:val="bg-BG"/>
        </w:rPr>
        <w:t>08.06.2015г. от 10 часа</w:t>
      </w:r>
      <w:r>
        <w:rPr>
          <w:rFonts w:cs="Times New Roman" w:ascii="Times New Roman" w:hAnsi="Times New Roman"/>
          <w:lang w:val="bg-BG"/>
        </w:rPr>
        <w:t xml:space="preserve"> в сградата на Областна дирекция “Земеделие” – Пловдив, гр. Пловдив, бул. „Марица“ № 122, ет.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bg-BG"/>
        </w:rPr>
        <w:t>Не се допускат до конкурс следните кандид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Албена Тодорова Павк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10в, ал. 1 от ЗДСл и чл. 20, ал. 2 от НПКДС - Представените документи не удостоверяват изпълнението на изискването за минимален професионален опит от 4/четири/ години в област или области, свързани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lang w:val="bg-BG"/>
              </w:rPr>
              <w:t>младши ранг като държавен служ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Юлия Тодорова Маринк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Чл. 10в, ал. 1 от ЗДСл и чл. 20, ал. 2 от НПКДС - Представените документи не удостоверяват изпълнението на изискването за минимален професионален опит от 4/четири/ години в област или области, свързани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lang w:val="bg-BG"/>
              </w:rPr>
              <w:t>младши ранг като държавен служ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допуснатите кандидати могат да подадат жалба до Директора на Областна дирекция „Земеделие“-Пловдив в 3-дневен срок от обявяването на списъците. Жалбата не спира конкурсната процедур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Списъците с допуснатите и недопуснатите кандидати да се поставят на информационното табло на: Областна дирекция „Земеделие“-Пловдив, гр. Пловдив, бул. „Марица“ № 122, ет. 3 и Общинска служба по земеделие-Асеновград, както и да с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убликуват на интернет страницата на  Областна дирекция „Земеделие“-Пловдив: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http://www.mzh.government.bg/ODZ-Plovdiv/bg/Home.aspx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седател на конкурсната комисия: </w:t>
        <w:tab/>
        <w:t>/п</w:t>
      </w:r>
    </w:p>
    <w:p>
      <w:pPr>
        <w:pStyle w:val="Normal"/>
        <w:ind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 членове:</w:t>
      </w:r>
    </w:p>
    <w:p>
      <w:pPr>
        <w:pStyle w:val="Normal"/>
        <w:ind w:left="4248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 /п/</w:t>
      </w:r>
    </w:p>
    <w:p>
      <w:pPr>
        <w:pStyle w:val="Normal"/>
        <w:ind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608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/п/</w:t>
      </w:r>
    </w:p>
    <w:p>
      <w:pPr>
        <w:pStyle w:val="Normal"/>
        <w:ind w:left="1776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ind w:left="1776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260" w:firstLine="69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/п/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608" w:firstLine="34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/п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bg-BG"/>
        </w:rPr>
        <w:t>Дата: 27.05.2015г.</w:t>
      </w:r>
    </w:p>
    <w:sectPr>
      <w:footerReference w:type="default" r:id="rId3"/>
      <w:type w:val="nextPage"/>
      <w:pgSz w:w="11906" w:h="16838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Hebar;Courier" w:hAnsi="Hebar;Courier" w:cs="Hebar;Courier"/>
      <w:sz w:val="24"/>
      <w:szCs w:val="24"/>
      <w:lang w:val="en-GB"/>
    </w:rPr>
  </w:style>
  <w:style w:type="character" w:styleId="Style15">
    <w:name w:val="Долен колонтитул Знак"/>
    <w:qFormat/>
    <w:rPr>
      <w:rFonts w:ascii="Hebar;Courier" w:hAnsi="Hebar;Courier" w:cs="Hebar;Courier"/>
      <w:sz w:val="24"/>
      <w:szCs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ов текст"/>
    <w:basedOn w:val="Normal"/>
    <w:qFormat/>
    <w:pPr>
      <w:keepLines/>
      <w:ind w:left="57" w:right="57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Plovdiv/bg/Home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5:00Z</dcterms:created>
  <dc:creator>Administrator</dc:creator>
  <dc:description/>
  <dc:language>en-US</dc:language>
  <cp:lastModifiedBy>delux17</cp:lastModifiedBy>
  <cp:lastPrinted>2015-05-27T16:38:00Z</cp:lastPrinted>
  <dcterms:modified xsi:type="dcterms:W3CDTF">2015-05-28T09:55:00Z</dcterms:modified>
  <cp:revision>2</cp:revision>
  <dc:subject/>
  <dc:title>ПРОТОКОЛ</dc:title>
</cp:coreProperties>
</file>