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bg-BG"/>
        </w:rPr>
      </w:pPr>
      <w:r>
        <w:rPr>
          <w:rFonts w:cs="Verdana" w:ascii="Verdana" w:hAnsi="Verdana"/>
          <w:b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highlight w:val="yellow"/>
          <w:lang w:val="bg-BG"/>
        </w:rPr>
      </w:pPr>
      <w:r>
        <w:rPr>
          <w:rFonts w:cs="Verdana" w:ascii="Verdana" w:hAnsi="Verdana"/>
          <w:b/>
          <w:bCs/>
          <w:i/>
          <w:highlight w:val="yellow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младши експерт“ в дирекция „Административно-правна, финансово-стопанска дейност и човешки ресурси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10.02.2021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младши експерт“ в дирекция „Административно-правна, финансово-стопанска дейност и човешки ресурси“ при Областна дирекция „Земеделие“ – Пловдив, се проведе заседание на конкурсната комисия, назначена със Заповед №РД-07-13/19.01.2021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6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нгел Левашки – старши юрисконсулт в дирекция „АПФСДЧР“ при ОД „Земеделие“ – Пловдив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Гергана Спасова – главен експерт в дирекция „АПФСДЧР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Симеон Велев – главен експерт в дирекция „АПФСДЧР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главен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11 /единадесет/ кандидати от 16 /шестнадесет/ допуснати.</w:t>
      </w:r>
    </w:p>
    <w:p>
      <w:pPr>
        <w:pStyle w:val="Normal"/>
        <w:spacing w:lineRule="auto" w:line="276" w:before="0" w:after="1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от 27.01.2021г. на заседание конкурсната комисия, определена със Заповед №РД-07-13/19.01.2021г., разработи и одобри 3 /три/ различни варианта на тест с еднаква степен на сложност от 25 /двадесет и пет/ затворени въпроси, с един възможен вер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0 /пе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3 от подготвените тестове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на Гайде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4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на Нат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9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 Ферк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51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па Ангел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3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ирослава Боне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74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ладимир Ки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4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Ки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52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 Кехай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1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ристина Тянк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55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ладимир Буце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38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на Василе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8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рия Феркова – 51 точки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рослава Бонева – 74 точки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митър Киров – 52 точ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ристина Тянкова – 55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0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12.02.2021г. /петъ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0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 или чрез електронна поща, ако са посочили така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Ангел Левашки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lang w:val="bg-BG"/>
        </w:rPr>
        <w:t>/Гергана Спас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Симеон Велев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993" w:top="1049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2:00Z</dcterms:created>
  <dc:creator>ADMINISTRATOR</dc:creator>
  <dc:description/>
  <cp:keywords/>
  <dc:language>en-US</dc:language>
  <cp:lastModifiedBy>ODZ Plovdiv</cp:lastModifiedBy>
  <cp:lastPrinted>2020-09-28T12:06:00Z</cp:lastPrinted>
  <dcterms:modified xsi:type="dcterms:W3CDTF">2021-02-11T06:13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