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</w:t>
      </w:r>
      <w:r>
        <w:rPr>
          <w:rFonts w:cs="A4U;Times New Roman" w:ascii="Verdana" w:hAnsi="Verdana"/>
          <w:i/>
        </w:rPr>
        <w:t xml:space="preserve">13, </w:t>
      </w:r>
      <w:r>
        <w:rPr>
          <w:rFonts w:cs="A4U;Times New Roman" w:ascii="Verdana" w:hAnsi="Verdana"/>
          <w:i/>
          <w:lang w:val="bg-BG"/>
        </w:rPr>
        <w:t>ал. 1 и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по служебно правоотношение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Хисаря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6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, или придобит 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 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Style14"/>
        <w:spacing w:lineRule="auto" w:line="276"/>
        <w:ind w:left="72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Style14"/>
        <w:spacing w:lineRule="auto" w:line="276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нкурсът ще се проведе при спазване на въведените противоепидемични мерки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 от 19.01.2022г. до 31.01.2022г. включително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4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Хисаря, гр. Хисаря, ул. „Ген. Гурко“ № 14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1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 и професионалния опит на кандидат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851" w:top="1021" w:footer="4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2-01-19T08:35:00Z</dcterms:modified>
  <cp:revision>8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