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началник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а Общинска служба по земеделие – Пловдив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4 /</w:t>
        <w:tab/>
        <w:t xml:space="preserve">четири/ години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, носещи предимство на кандидатит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Области на придобито висше образование – агрономство, растителна защита, икономика, администрация и управление, право, стопански науки, технически науки – инженерство, зооинженерство, геодез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обри 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>Провеждане на държавната политика в областта на земеделието. Ръководи, контролира, организира и отговаря за дейността на общинската служба по земеделие, като подпомага и осигурява изпълнението на аграрната политика на съответната територия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, Закон за опазване на земеделските земи /ЗОЗЗ/,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пие от документи, удостоверяващи придобития ранг като държавен служител.</w:t>
      </w:r>
    </w:p>
    <w:p>
      <w:pPr>
        <w:pStyle w:val="Normal"/>
        <w:widowControl w:val="false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5"/>
          <w:szCs w:val="25"/>
          <w:u w:val="single"/>
          <w:lang w:val="bg-BG"/>
        </w:rPr>
      </w:pPr>
      <w:r>
        <w:rPr>
          <w:rFonts w:cs="Verdana" w:ascii="Verdana" w:hAnsi="Verdana"/>
          <w:bCs/>
          <w:sz w:val="25"/>
          <w:szCs w:val="25"/>
          <w:u w:val="single"/>
          <w:lang w:val="bg-BG"/>
        </w:rPr>
        <w:t>Обявен на:   11.03.2019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2.03.2019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Марица, гр. Пловдив, ул. „Брезовско шосе“ № 3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6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9-03-11T07:4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