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началник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а Общинска служба по земеделие – Съединение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4 /</w:t>
        <w:tab/>
        <w:t xml:space="preserve">четири/ години в област или области, свързани с функционалните задължения на длъжността или придобит </w:t>
      </w: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bg-BG"/>
        </w:rPr>
        <w:t xml:space="preserve"> младши ранг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, носещи предимство на кандидатите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Области на придобито висше образование – агрономство, растителна защита, икономика, администрация и управление, право, стопански науки, технически науки – инженерство, зооинженерство, геодези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обри 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>Провеждане на държавната политика в областта на земеделието. Ръководи, контролира, организира и отговаря за дейността на общинската служба по земеделие, като подпомага и осигурява изпълнението на аграрната политика на съответната територия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, Закон за опазване на земеделските земи /ЗОЗЗ/,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/служебна, трудова или осигурителна книжка/ или придобит ранг като държавен служит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Копие от документи, удостоверяващи придобития ранг като държавен служител.</w:t>
      </w:r>
    </w:p>
    <w:p>
      <w:pPr>
        <w:pStyle w:val="Normal"/>
        <w:widowControl w:val="false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sz w:val="25"/>
          <w:szCs w:val="25"/>
          <w:u w:val="single"/>
          <w:lang w:val="bg-BG"/>
        </w:rPr>
      </w:pPr>
      <w:r>
        <w:rPr>
          <w:rFonts w:cs="Verdana" w:ascii="Verdana" w:hAnsi="Verdana"/>
          <w:bCs/>
          <w:sz w:val="25"/>
          <w:szCs w:val="25"/>
          <w:u w:val="single"/>
          <w:lang w:val="bg-BG"/>
        </w:rPr>
        <w:t>Обявен на:   11.03.2019г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bCs/>
          <w:sz w:val="25"/>
          <w:szCs w:val="25"/>
          <w:u w:val="single"/>
          <w:lang w:val="bg-BG"/>
        </w:rPr>
        <w:t>Краен срок за подаване на документи: 22.03.2019г., 17:30 часа</w:t>
      </w:r>
    </w:p>
    <w:p>
      <w:pPr>
        <w:pStyle w:val="Normal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sz w:val="25"/>
          <w:szCs w:val="25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Съединение, гр. Пловдив, бул. „6-ти септември“ № 13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650 лв.</w:t>
      </w:r>
    </w:p>
    <w:p>
      <w:pPr>
        <w:pStyle w:val="Normal"/>
        <w:ind w:firstLine="425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64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5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19-03-11T08:05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