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bg-BG"/>
        </w:rPr>
      </w:pPr>
      <w:r>
        <w:rPr>
          <w:rFonts w:cs="Verdana" w:ascii="Verdana" w:hAnsi="Verdana"/>
          <w:b/>
          <w:sz w:val="28"/>
          <w:szCs w:val="28"/>
          <w:highlight w:val="yellow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highlight w:val="yellow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началник“ на Общинска служба по земеделие – Карлово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11.02.2021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началник“ на Общинска служба по земеделие – Карлово, ГД „Аграрно развитие“ при Областна дирекция „Земеделие“ – Пловдив, се проведе заседание на конкурсната комисия, назначена със Заповед №РД-07-10/19.01.2021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6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атяна Богоева – главен директор на Главна дирекция „Аграрно развитие“ при ОД „Земеделие“ – Пловдив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Нанко Шейретов – началник на Общинска служба по земеделие – Хисаря, ГД „Аграрно развитие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Хайрие Шакир – главен юрисконсулт в дирекция „АПФСДЧР“ при ОД „Земеделие“ – Пловдив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Илияна Маринова – главен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 1 /един/ кандидат от 1 /един/ допуснат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от 27.01.2021г. на заседание конкурсната комисия, определена със Заповед №РД-07-10/19.01.2021г., разработи и одобри 3 /три/ различни варианта на тест с еднаква степен на сложност от 25 /двадесет и пет/ затворени въпроси, с един възможен вер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60 /шестдес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Участникът в конкурса изтегли вариант № 1 от подготвените тестове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78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465" w:leader="none"/>
                <w:tab w:val="left" w:pos="567" w:leader="none"/>
              </w:tabs>
              <w:overflowPunct w:val="true"/>
              <w:autoSpaceDE w:val="true"/>
              <w:spacing w:before="0" w:after="0"/>
              <w:ind w:left="142" w:hanging="0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инка Салутс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60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851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инка Салутска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bg-BG"/>
        </w:rPr>
        <w:t>62 точки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ът, успешно издържал теста и постигнал минималния резултат от 60 точки, трябва да се яви за провеждане на интервю на </w:t>
      </w:r>
      <w:r>
        <w:rPr>
          <w:rFonts w:cs="Verdana" w:ascii="Verdana" w:hAnsi="Verdana"/>
          <w:b/>
          <w:lang w:val="bg-BG"/>
        </w:rPr>
        <w:t>11.02.2021г. /четвъртък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5:0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ът, успешно издържал теста, да бъде уведомен чрез писмено съобщение или чрез електронна поща, ако е посочил така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cs="Verdana" w:ascii="Verdana" w:hAnsi="Verdana"/>
          <w:lang w:val="bg-BG"/>
        </w:rPr>
        <w:t xml:space="preserve"> 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70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Татяна Бого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284" w:firstLine="1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Нанко Шейретов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190" w:footer="7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5:00Z</dcterms:created>
  <dc:creator>ADMINISTRATOR</dc:creator>
  <dc:description/>
  <cp:keywords/>
  <dc:language>en-US</dc:language>
  <cp:lastModifiedBy>ODZ Plovdiv</cp:lastModifiedBy>
  <cp:lastPrinted>2020-09-28T12:06:00Z</cp:lastPrinted>
  <dcterms:modified xsi:type="dcterms:W3CDTF">2021-02-11T11:1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