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Пловдив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 инженерство, зооинженерство, икономик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и чл. 37ж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 на  заявления  по  схеми  и  мерки  за  директни  плащания,  Закон  за аренда в земеделието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3 към чл. 17, ал. 2 на Наредбата за провеждане на конкурсите и подбора при мобилност на държавни служители, обн. В ДВ бр. 97/10.12.2019г.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/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25.01.2021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4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Пловдив, гр. Пловдив, ул. „Брезовско шосе“ № 32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650 лв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992" w:top="1304" w:footer="52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6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1-01-12T12:47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