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b/>
          <w:lang w:val="bg-BG"/>
        </w:rPr>
        <w:t xml:space="preserve">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дирекция „Административно-правна, финансово-стопанска дейност и човешки ресурси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/>
        <w:ind w:left="1800" w:hanging="151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дминистрация и управление, икономика, аграрни наук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>Подпомага дейността на директора на Областна дирекция „Земеделие“ – Пловдив и директора на дирекция „Административно-правна, финансово-стопанска дейност и човешки ресурси” чрез събиране и систематизиране на информация и осигурява административното обслужване на гражданите в Областна дирекция „Земеделие“ – Пловдив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знаване на нормативната уредба, свързана с дейността на Областна дирекция „Земеделие” – Наредба за административното обслужване, Харта на клиента и стандарти за административно обслужване в Областна дирекция „Земеделие“ – Пловдив, Закон за електронното управление, Наредба за общите изисквания към информационните системи и електронните административни услуги,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bg-BG"/>
        </w:rPr>
        <w:t>Закона за опазване на земеделските земи /ЗОЗЗ/ и Правилника за прилагане на Закона за опазване на земеделските земи /ППЗОЗЗ/</w:t>
      </w:r>
      <w:r>
        <w:rPr>
          <w:rFonts w:cs="Verdana" w:ascii="Verdana" w:hAnsi="Verdana"/>
          <w:color w:val="000000"/>
          <w:lang w:val="bg-BG"/>
        </w:rPr>
        <w:t>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3 към чл. 17, ал. 2 на Наредбата за провеждане на конкурсите и подбора при мобилност на държавни служители, обн. В ДВ бр. 97/10.12.2019г.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/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25.01.2021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9:00 до 17:30 ч.</w:t>
      </w:r>
    </w:p>
    <w:p>
      <w:pPr>
        <w:pStyle w:val="Style15"/>
        <w:spacing w:lineRule="auto" w:line="276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5"/>
        <w:widowControl w:val="false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5"/>
        <w:widowControl w:val="false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 xml:space="preserve">Информационното табло на: Областна дирекция „Земеделие“ – Пловдив, гр. Пловдив, бул. „Марица“ № 122, ет. 3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650 лв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992" w:top="1304" w:footer="52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9:00Z</dcterms:created>
  <dc:creator>ADMINISTRATOR</dc:creator>
  <dc:description/>
  <cp:keywords/>
  <dc:language>en-US</dc:language>
  <cp:lastModifiedBy>ODZ Plovdiv</cp:lastModifiedBy>
  <cp:lastPrinted>2021-01-12T14:58:00Z</cp:lastPrinted>
  <dcterms:modified xsi:type="dcterms:W3CDTF">2021-01-12T12:5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