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млад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Раковски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професионален бакалавъ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ен професионален опит – не се изиск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lang w:val="bg-BG"/>
        </w:rPr>
        <w:t>Допълнителни умения и квалификации, носещи предимство на кандидатите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Области на придобито висше образование – агрономство, растителна защита, геодезия, инженерство, зооинженерство, икон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обри 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на заявления по схеми и мерки за директни плащания, Закон за аренда в земеделието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 /по образец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документите,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168 на Министерския съвет от 2000г., обн., ДВ, бр. 69 от 2000г./, допълнителна квалификация и правоспособност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rFonts w:cs="Verdana" w:ascii="Verdana" w:hAnsi="Verdana"/>
          <w:bCs/>
          <w:sz w:val="25"/>
          <w:szCs w:val="25"/>
          <w:u w:val="single"/>
          <w:lang w:val="bg-BG"/>
        </w:rPr>
        <w:t>Обявен на:   20.05.2019г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b/>
          <w:bCs/>
          <w:sz w:val="25"/>
          <w:szCs w:val="25"/>
          <w:u w:val="single"/>
          <w:lang w:val="bg-BG"/>
        </w:rPr>
        <w:t>Краен срок за подаване на документи: 31.05.2019г., 17:30 часа</w:t>
      </w:r>
    </w:p>
    <w:p>
      <w:pPr>
        <w:pStyle w:val="Normal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sz w:val="25"/>
          <w:szCs w:val="25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Раковски, гр. Раковски, бул. „Г. С. Раковски“ № 108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:   </w:t>
      </w:r>
      <w:r>
        <w:rPr>
          <w:rFonts w:cs="Verdana" w:ascii="Verdana" w:hAnsi="Verdana"/>
          <w:lang w:val="bg-BG"/>
        </w:rPr>
        <w:t>590 лв.</w:t>
      </w:r>
    </w:p>
    <w:p>
      <w:pPr>
        <w:pStyle w:val="Normal"/>
        <w:ind w:firstLine="425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2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19-05-20T08:09:00Z</dcterms:modified>
  <cp:revision>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