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</w:t>
      </w:r>
      <w:r>
        <w:rPr>
          <w:rFonts w:cs="A4U;Times New Roman" w:ascii="Verdana" w:hAnsi="Verdana"/>
          <w:i/>
        </w:rPr>
        <w:t xml:space="preserve">13, </w:t>
      </w:r>
      <w:r>
        <w:rPr>
          <w:rFonts w:cs="A4U;Times New Roman" w:ascii="Verdana" w:hAnsi="Verdana"/>
          <w:i/>
          <w:lang w:val="bg-BG"/>
        </w:rPr>
        <w:t>ал. 1 и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НКУРС за 1 (една) щатна бройка по служебно правоотношение за длъжността „главен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Марица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Наименование на длъжностното ниво: Експертно ниво 5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минимален професионален опит – 2 (две) години в област или области, свързани с функционалните задължения на длъжността, или придобит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V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владеене на Microsoft Office – MS Word, MS Excel;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петентности, по които ще се оценяват кандидатите: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14"/>
          <w:szCs w:val="14"/>
          <w:lang w:val="bg-BG"/>
        </w:rPr>
      </w:pPr>
      <w:r>
        <w:rPr>
          <w:rFonts w:cs="Verdana" w:ascii="Verdana" w:hAnsi="Verdana"/>
          <w:bCs/>
          <w:sz w:val="14"/>
          <w:szCs w:val="1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(ЗСПЗЗ); Правилник за прилагане на закона за собствеността и ползването на земеделските земи (ППЗСПЗЗ); Закон за възстановяване на собствеността върху горите и земите от горски фонд (ЗВСГЗГФ); Правилник за прилагане на закона за възстановяване на собствеността върху горите и земите от горски фонд (ППЗВСГЗГФ); Наредба № 49/2004г. за поддържане картата на възстановената собственост; Наредба № 3/1999 г. за създаване и поддържане на регистъра на земеделските стопани; Закон за подпомагане на земеделските производители; Наредба № 3/10.03.2023г. за условията и реда за прилагане на интервенциите под формата на директни плащания, включени в Стратегическия план, за проверките, намаленията на плащанията и реда за налагане на административни санкции; </w:t>
      </w:r>
      <w:r>
        <w:rPr>
          <w:rFonts w:cs="Verdana" w:ascii="Verdana" w:hAnsi="Verdana"/>
          <w:lang w:val="bg-BG"/>
        </w:rPr>
        <w:t xml:space="preserve">Наредба №4/30.03.2023г. за условията и реда за подаване на заявления за подпомагане по интервенциите за подпомагане на площ и за животни; </w:t>
      </w:r>
      <w:r>
        <w:rPr>
          <w:rFonts w:cs="Verdana" w:ascii="Verdana" w:hAnsi="Verdana"/>
          <w:color w:val="000000"/>
          <w:lang w:val="bg-BG"/>
        </w:rPr>
        <w:t>Закон за маслодайната роза; Закон за аренда в земеделието; Наредба за административното обслужване; Закон за държавния служител и нормативните актове за неговото прилагане;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sz w:val="14"/>
          <w:szCs w:val="14"/>
          <w:lang w:val="bg-BG"/>
        </w:rPr>
      </w:pPr>
      <w:r>
        <w:rPr>
          <w:rFonts w:cs="Verdana" w:ascii="Verdana" w:hAnsi="Verdana"/>
          <w:color w:val="000000"/>
          <w:sz w:val="14"/>
          <w:szCs w:val="1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шаване на тест за познания от професионалната област на длъжността и такива, свързани с устройството и функционирането на Областна дирекция „Земеделие“ – Пловдив </w:t>
      </w:r>
      <w:r>
        <w:rPr>
          <w:rFonts w:cs="Verdana" w:ascii="Verdana" w:hAnsi="Verdana"/>
          <w:i/>
          <w:lang w:val="bg-BG"/>
        </w:rPr>
        <w:t>(чл. 33, ал. 1, т. 1 от Наредбата за провеждане на конкурсите и подбора при мобилност на държавни служители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sz w:val="14"/>
          <w:szCs w:val="14"/>
          <w:lang w:val="bg-BG"/>
        </w:rPr>
      </w:pPr>
      <w:r>
        <w:rPr>
          <w:rFonts w:cs="Verdana" w:ascii="Verdana" w:hAnsi="Verdana"/>
          <w:bCs/>
          <w:sz w:val="14"/>
          <w:szCs w:val="1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по образец – 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2, както и на страницата на ОД „Земеделие“ – Пловдив в интернет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00" w:after="20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   от 02.05.2023г. до 12.05.2023г. включително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2 – Център за административно обслужване, тел. 032/63 40 22, от 8:00 до 18:00 ч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;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относно пречките за назначаване на държавна служба, посочени в чл. 7, ал. 2 от Закона за държавния служител.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електронен път на електронна поща: </w:t>
      </w:r>
      <w:r>
        <w:rPr>
          <w:rFonts w:cs="Verdana" w:ascii="Verdana" w:hAnsi="Verdana"/>
          <w:b/>
          <w:i/>
        </w:rPr>
        <w:t>odzg_plovdiv@abv.bg</w:t>
      </w:r>
      <w:r>
        <w:rPr>
          <w:rFonts w:cs="Verdana" w:ascii="Verdana" w:hAnsi="Verdana"/>
          <w:lang w:val="bg-BG"/>
        </w:rPr>
        <w:t xml:space="preserve"> като заявлението и декларацията трябва да бъдат подписани от кандидата с електронен подпис.  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електронно на посочената електронна поща,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 (на посочена от него в заявлението електронна поща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Марица, гр. Пловдив, ул. „Брезовско шосе“ 32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sz w:val="14"/>
          <w:szCs w:val="14"/>
          <w:lang w:val="bg-BG"/>
        </w:rPr>
      </w:pPr>
      <w:r>
        <w:rPr>
          <w:rFonts w:cs="Verdana" w:ascii="Verdana" w:hAnsi="Verdana"/>
          <w:b/>
          <w:sz w:val="14"/>
          <w:szCs w:val="1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780 лв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ри определяне на индивидуалния размер на основната заплата на одобрения за назначаване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Verdana" w:ascii="Verdana" w:hAnsi="Verdana"/>
          <w:i/>
          <w:lang w:val="bg-BG"/>
        </w:rPr>
        <w:t>Размерът на индивидуалната основна месечна заплата на спечелилия конкурса кандидат се определя в рамките на минималния и максималния на основната месечна заплата за съответното ниво и степен по приложение № 1 към Наредба за заплатите на служителите в държавната администрация, отчитайки квалификацията, професионалния опит на кандидата и достигнатите нива на заплащане за съответната длъжност в структурното звено, в което е ситуирана, в рамките на разходите за персонал по бюджета на Областна дирекция „Земеделие“ – Пловдив и при спазване на нормативните изисквания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851" w:top="1021" w:footer="4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Newdocreference">
    <w:name w:val="newdocreference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3-05-02T08:4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