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spacing w:before="0" w:after="160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 – ПЛОВДИВ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р. Пловдив, бул. „Марица” № 122, ет. 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bg-BG"/>
        </w:rPr>
        <w:t>О  Б  Я  В  Я  В  А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sz w:val="24"/>
          <w:szCs w:val="24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главен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Карлово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800" w:hanging="151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минимален професионален опит – 2 /две/ години в област или области, свързани с функционалните задължения на длъжността, или придобит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V младши ранг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ind w:left="1800" w:hanging="151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 инженерство, зооинженерство, икономика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и чл. 37ж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 на  заявления  по  схеми  и  мерки  за  директни  плащания,  Закон  за аренда 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емеделието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аване на тест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3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 25.01.2021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9:00 до 17:30 ч.</w:t>
      </w:r>
    </w:p>
    <w:p>
      <w:pPr>
        <w:pStyle w:val="Style15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Карлово, гр. Карлово, пл. „20-ти юли“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650 лв.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132" w:top="1188" w:footer="56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8:00Z</dcterms:created>
  <dc:creator>ADMINISTRATOR</dc:creator>
  <dc:description/>
  <cp:keywords/>
  <dc:language>en-US</dc:language>
  <cp:lastModifiedBy>ODZ Plovdiv</cp:lastModifiedBy>
  <cp:lastPrinted>2021-01-12T14:48:00Z</cp:lastPrinted>
  <dcterms:modified xsi:type="dcterms:W3CDTF">2021-01-12T12:49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