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Карл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5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2 /две/ години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Style14"/>
        <w:spacing w:lineRule="auto" w:line="276"/>
        <w:ind w:left="72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Style14"/>
        <w:spacing w:lineRule="auto" w:line="276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нкурсът ще се проведе при спазване на въведените противоепидемични мерки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 от 10.01.2022г. до 21.01.2022г. включително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0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2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 и професионалния опит на кандидат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851" w:top="1021" w:footer="4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5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2-01-10T07:2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