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КАРЛ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22.08.2018г. на конкурсната комисия, назначена със Заповед № РД-11-380/13.08.2018г. на директора на Областна дирекция „Земеделие“ – Пловдив, до конкурс за длъжността „младши експерт“ в Общинска служба по земеделие – Карлово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5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5:00Z</dcterms:created>
  <dc:creator>ADMINISTRATOR</dc:creator>
  <dc:description/>
  <dc:language>en-US</dc:language>
  <cp:lastModifiedBy>ODZ Plovdiv</cp:lastModifiedBy>
  <cp:lastPrinted>2018-08-22T10:25:00Z</cp:lastPrinted>
  <dcterms:modified xsi:type="dcterms:W3CDTF">2018-08-22T07:2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