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 П И С Ъ 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НА ДОПУСНАТИТЕ КАНДИДАТИ ДО КОНКУРС ЗА ДЛЪЖНОСТТА: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МЛАДШИ ЕКСПЕРТ“ В ОБЩИНСКА СЛУЖБА ПО ЗЕМЕДЕЛИЕ – СТАМБОЛИЙСКИ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cs="Verdana" w:ascii="Verdana" w:hAnsi="Verdana"/>
          <w:lang w:val="bg-BG"/>
        </w:rPr>
        <w:t>С решение по Протокол №01 за допуснатите и недопуснатите кандидати от 03.12.2018г. на конкурсната комисия, назначена със Заповед № РД-11-600-1/29.11.2018г. на директора на Областна дирекция „Земеделие“ – Пловдив, до конкурс за длъжността „младши експерт“ в Общинска служба по земеделие – Стамболийски при Областна дирекция „Земеделие“ – Пловдив, се допускат следните кандидат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итър Арнаудов</w:t>
            </w:r>
          </w:p>
        </w:tc>
      </w:tr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итър Петров</w:t>
            </w:r>
          </w:p>
        </w:tc>
      </w:tr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дежда Николова</w:t>
            </w:r>
          </w:p>
        </w:tc>
      </w:tr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фия Гочева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3"/>
        <w:ind w:left="0" w:firstLine="567"/>
        <w:jc w:val="both"/>
        <w:rPr/>
      </w:pPr>
      <w:r>
        <w:rPr>
          <w:rFonts w:cs="Verdana" w:ascii="Verdana" w:hAnsi="Verdana"/>
          <w:lang w:val="bg-BG"/>
        </w:rPr>
        <w:t xml:space="preserve">Посочените кандидати, трябва да се явят на </w:t>
      </w:r>
      <w:r>
        <w:rPr>
          <w:rFonts w:cs="Verdana" w:ascii="Verdana" w:hAnsi="Verdana"/>
          <w:u w:val="single"/>
          <w:lang w:val="bg-BG"/>
        </w:rPr>
        <w:t>тест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b/>
          <w:lang w:val="bg-BG"/>
        </w:rPr>
        <w:t>17.12.2018г.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  <w:b/>
          <w:lang w:val="bg-BG"/>
        </w:rPr>
        <w:t>11:3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 Тестът ще бъде проверен и оценен до 14:00 часа на същия ден. </w:t>
      </w:r>
    </w:p>
    <w:p>
      <w:pPr>
        <w:pStyle w:val="Style13"/>
        <w:ind w:left="0" w:firstLine="567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Интервюто</w:t>
      </w:r>
      <w:r>
        <w:rPr>
          <w:rFonts w:cs="Verdana" w:ascii="Verdana" w:hAnsi="Verdana"/>
          <w:lang w:val="bg-BG"/>
        </w:rPr>
        <w:t xml:space="preserve"> с успешно издържалите теста кандидати, ще бъде проведено в същия ден от </w:t>
      </w:r>
      <w:r>
        <w:rPr>
          <w:rFonts w:cs="Verdana" w:ascii="Verdana" w:hAnsi="Verdana"/>
          <w:b/>
          <w:lang w:val="bg-BG"/>
        </w:rPr>
        <w:t>15:00 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конкурсната комисия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</w:t>
      </w:r>
      <w:r>
        <w:rPr>
          <w:rFonts w:cs="Verdana" w:ascii="Verdana" w:hAnsi="Verdana"/>
        </w:rPr>
        <w:t xml:space="preserve"> / п /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ind w:left="2552" w:hanging="0"/>
        <w:jc w:val="both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lang w:val="bg-BG"/>
        </w:rPr>
        <w:t>/Елена Дим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993" w:top="1707" w:footer="72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1:00Z</dcterms:created>
  <dc:creator>ADMINISTRATOR</dc:creator>
  <dc:description/>
  <cp:keywords/>
  <dc:language>en-US</dc:language>
  <cp:lastModifiedBy>ODZ Plovdiv</cp:lastModifiedBy>
  <cp:lastPrinted>2016-01-08T14:20:00Z</cp:lastPrinted>
  <dcterms:modified xsi:type="dcterms:W3CDTF">2018-12-03T12:42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