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РОДОП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03.12.2018г. на конкурсната комисия, назначена със Заповед № РД-11-601-1/29.11.2018г. на директора на Областна дирекция „Земеделие“ – Пловдив, до конкурс за длъжността „младши експерт“ в Общинска служба по земеделие – Родопи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иктория Писарск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ета Тодор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илиз Фандък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ница Паскале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Димитро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Топал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Буце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я Михайло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7.12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Резултатите от проведения тест, ще бъдат обявени на информационните табла на Областна дирекция „Земеделие“ – Пловдив и Общинска служба по земеделие – Родопи, както и на интернет страницата на Областна дирекция „Земеделие“ – Пловдив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на </w:t>
      </w:r>
      <w:r>
        <w:rPr>
          <w:rFonts w:cs="Verdana" w:ascii="Verdana" w:hAnsi="Verdana"/>
          <w:b/>
          <w:lang w:val="bg-BG"/>
        </w:rPr>
        <w:t>18.12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/ п /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>/Елена Димова/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9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12-03T12:4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