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ТАРШИ ЕКСПЕРТ“ В ОБЩИНСКА СЛУЖБА ПО ЗЕМЕДЕЛИЕ – ПЪРВОМАЙ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03.12.2018г. на конкурсната комисия, назначена със Заповед № РД-11-602-1/29.11.2018г. на директора на Областна дирекция „Земеделие“ – Пловдив, до конкурс за длъжността „старши експерт“ в Общинска служба по земеделие – Първомай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ка Илие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на Божано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латка Димитрова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дмила Добре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18.12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</w:t>
      </w:r>
    </w:p>
    <w:p>
      <w:pPr>
        <w:pStyle w:val="Style1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4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ADMINISTRATOR</dc:creator>
  <dc:description/>
  <cp:keywords/>
  <dc:language>en-US</dc:language>
  <cp:lastModifiedBy>ODZ Plovdiv</cp:lastModifiedBy>
  <cp:lastPrinted>2016-01-08T14:20:00Z</cp:lastPrinted>
  <dcterms:modified xsi:type="dcterms:W3CDTF">2018-12-03T12:5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