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КАРЛОВО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22.08.2018г. на конкурсната комисия, назначена със Заповед № РД-11-380/13.08.2018г. на директора на Областна дирекция „Земеделие“ – Пловдив, до конкурс за длъжността „младши експерт“ в Общинска служба по земеделие – Карлово, ГД „Аграрно развитие“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Райна Бонева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ана Георгиева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орница Чиликова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лина Митева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тър Арсенов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очените кандидати, трябва да се явят на </w:t>
      </w:r>
      <w:r>
        <w:rPr>
          <w:rFonts w:cs="Verdana" w:ascii="Verdana" w:hAnsi="Verdana"/>
          <w:b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10.09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Тестът ще бъде проверен и оценен до 13:00 часа на същия ден. </w:t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в същия ден от </w:t>
      </w:r>
      <w:r>
        <w:rPr>
          <w:rFonts w:cs="Verdana" w:ascii="Verdana" w:hAnsi="Verdana"/>
          <w:b/>
          <w:lang w:val="bg-BG"/>
        </w:rPr>
        <w:t>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1707" w:footer="72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5:00Z</dcterms:created>
  <dc:creator>ADMINISTRATOR</dc:creator>
  <dc:description/>
  <dc:language>en-US</dc:language>
  <cp:lastModifiedBy>ODZ Plovdiv</cp:lastModifiedBy>
  <cp:lastPrinted>2016-01-08T14:20:00Z</cp:lastPrinted>
  <dcterms:modified xsi:type="dcterms:W3CDTF">2018-08-22T07:2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