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НА НЕДОПУСНАТИТЕ КАНДИДАТИ ДО КОНКУРС ЗА ДЛЪЖНОСТТА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ТАРШИ ЕКСПЕРТ“ В ОБЩИНСКА СЛУЖБА ПО ЗЕМЕДЕЛИЕ – ПЪРВОМАЙ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шение по Протокол №01 за допуснатите и недопуснатите кандидати от 10.09.2018г. на конкурсната комисия, назначена със Заповед № РД-11-437/04.09.2018г. на директора на Областна дирекция „Земеделие“ – Пловдив, до конкурс за длъжността „старши експерт“ в Общинска служба по земеделие – Първомай при Областна дирекция „Земеделие“ – Пловдив, </w:t>
      </w:r>
      <w:r>
        <w:rPr>
          <w:rFonts w:cs="Verdana" w:ascii="Verdana" w:hAnsi="Verdana"/>
          <w:u w:val="single"/>
          <w:lang w:val="bg-BG"/>
        </w:rPr>
        <w:t>не</w:t>
      </w:r>
      <w:r>
        <w:rPr>
          <w:rFonts w:cs="Verdana" w:ascii="Verdana" w:hAnsi="Verdana"/>
          <w:lang w:val="bg-BG"/>
        </w:rPr>
        <w:t xml:space="preserve"> се допускат следните кандида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Style1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Елена Дим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418" w:footer="72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2:00Z</dcterms:created>
  <dc:creator>ADMINISTRATOR</dc:creator>
  <dc:description/>
  <dc:language>en-US</dc:language>
  <cp:lastModifiedBy>admin</cp:lastModifiedBy>
  <cp:lastPrinted>2016-01-08T14:20:00Z</cp:lastPrinted>
  <dcterms:modified xsi:type="dcterms:W3CDTF">2018-09-10T14:0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