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ТАРШИ ЕКСПЕРТ“ В ОБЩИНСКА СЛУЖБА ПО ЗЕМЕДЕЛИЕ – ПЪРВОМАЙ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10.09.2018г. на конкурсната комисия, назначена със Заповед № РД-11-437/04.09.2018г. на директора на Областна дирекция „Земеделие“ – Пловдив, до конкурс за длъжността „старши експерт“ в Общинска служба по земеделие – Първомай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дмила Добре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ят кандидат, трябва да се яви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26.09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</w:t>
      </w:r>
    </w:p>
    <w:p>
      <w:pPr>
        <w:pStyle w:val="Style1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4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2:00Z</dcterms:created>
  <dc:creator>ADMINISTRATOR</dc:creator>
  <dc:description/>
  <dc:language>en-US</dc:language>
  <cp:lastModifiedBy>admin</cp:lastModifiedBy>
  <cp:lastPrinted>2016-01-08T14:20:00Z</cp:lastPrinted>
  <dcterms:modified xsi:type="dcterms:W3CDTF">2018-09-10T14:0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